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葉 麗 雪 的 留 學 日 記 ■ 葉 麗 雪 （ 英 文 三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t. 20th 1998, Tu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聽 收 音 機 說 星 期 三 就 要 下 雪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點 茫 然 ， 惶 恐 和 期 待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去 剪 頭 髮 ， 美 國 的 老 太 太 說 ： 氣 象 報 告 說 的 永 遠 是 不 準 的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剪 去 滿 頭 的 分 叉 ， 我 又 獲 得 重 生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聽 朋 友 說 星 期 三 就 要 下 雪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趕 緊 拿 著 我 的 輪 鞋 ， 最 後 一 次 滑 過 楓 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颳 大 風 的 夜 晚 ， 我 和 兩 個 朋 友 穿 雪 衣 去 游 泳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風 在 外 面 ， 颼 颼 颼 ； 我 們 在 裡 面 划 划 划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聽 人 家 說 星 期 三 就 要 下 雪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萬 聖 節 的 燈 火 ， 早 已 在 房 間 點 燃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趕 搭 末 班 車 ， 去 瞎 拼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反 正 功 課 是 永 遠 做 不 完 的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聽 賣 郵 票 的 人 說 星 期 三 就 要 下 雪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騎 著 單 車 拿 著 一 掛 的 郵 票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芭 蕾 舞 者 、 小 天 使 、 大 眼 睛 的 動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趕 快 把 它 們 帶 回 家 ， 貼 在 我 的 心 事 上 送 去 給 你 們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雪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雪 了 ！ 下 雪 了 ！ 下 雪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早 上 起 床 下 雪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的 初 雪 </w:t>
      </w:r>
      <w:r>
        <w:rPr>
          <w:rFonts w:ascii="DFKai-SB" w:hAnsi="DFKai-SB"/>
          <w:color w:val="000000"/>
          <w:sz w:val="28"/>
        </w:rPr>
        <w:t xml:space="preserve">clean and whi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od delight my heart clean and white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雪 了 ！ 下 雪 了 ！ 下 雪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穿 上 我 的 大 外 套 </w:t>
      </w:r>
      <w:r>
        <w:rPr>
          <w:rFonts w:ascii="DFKai-SB" w:hAnsi="DFKai-SB"/>
          <w:color w:val="000000"/>
          <w:sz w:val="28"/>
        </w:rPr>
        <w:t>mitten and glove will be just all right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ittle pieces of snow fall on hea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ith every gentle grace I receive in my min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雪 了 ！ 下 雪 了 ！ 下 雪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真 的 下 雪 了 ！ </w:t>
      </w:r>
      <w:r>
        <w:rPr>
          <w:rFonts w:ascii="DFKai-SB" w:hAnsi="DFKai-SB"/>
          <w:color w:val="000000"/>
          <w:sz w:val="28"/>
        </w:rPr>
        <w:t>Shirely</w:t>
      </w:r>
      <w:r>
        <w:rPr>
          <w:rFonts w:ascii="DFKai-SB" w:hAnsi="DFKai-SB"/>
          <w:color w:val="000000"/>
          <w:sz w:val="28"/>
        </w:rPr>
        <w:t xml:space="preserve">的 鄰 居 兩 隻 大 駝 鳥 還 有 小 兔 子 沒 有 地 方 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randma</w:t>
      </w:r>
      <w:r>
        <w:rPr>
          <w:rFonts w:ascii="DFKai-SB" w:hAnsi="DFKai-SB"/>
          <w:color w:val="000000"/>
          <w:sz w:val="28"/>
        </w:rPr>
        <w:t xml:space="preserve">家 的 大 狗 </w:t>
      </w:r>
      <w:r>
        <w:rPr>
          <w:rFonts w:ascii="DFKai-SB" w:hAnsi="DFKai-SB"/>
          <w:color w:val="000000"/>
          <w:sz w:val="28"/>
        </w:rPr>
        <w:t>Snowgyy</w:t>
      </w:r>
      <w:r>
        <w:rPr>
          <w:rFonts w:ascii="DFKai-SB" w:hAnsi="DFKai-SB"/>
          <w:color w:val="000000"/>
          <w:sz w:val="28"/>
        </w:rPr>
        <w:t xml:space="preserve">早 就 躲 進 屋 子 裡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teamboat is covered snow whi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an't get into water any mor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ississippi now is a lonely riv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雪 了 ！ 下 雪 了 ！ 下 雪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et's jump on the trampolin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re's a rythem of i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Every jumpping with every piece of snow fall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appy is the word that I can say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lessed is the word that I can say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ove you is the word that I can say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riday I'm in lo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our o'clock in the morn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am still working on my pap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Just want to say hell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wenty four or more hour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am done with this semest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hen the dawn came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t'll be Friday agai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ever forget that song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don't care if Monday blu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uesday is gra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ednesday to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ursday I don't care about 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t's Frida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'm in Lo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'll be in a good moo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陌 生 的 城 市 比 較 容 易 做 自 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” </w:t>
      </w:r>
      <w:r>
        <w:rPr>
          <w:rFonts w:ascii="DFKai-SB" w:hAnsi="DFKai-SB"/>
          <w:color w:val="000000"/>
          <w:sz w:val="28"/>
        </w:rPr>
        <w:t xml:space="preserve">不 要 問 我 從 哪 裡 來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故 鄉 在 遠 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流 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流 浪 遠 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流 浪 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極 愛 三 毛 做 的 這 首 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個 流 浪 者 背 後 都 有 一 首 歌 、 一 個 故 事 、 一 個 夢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流 浪 是 為 了 找 尋 自 己 ， 卻 不 小 心 失 去 了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曾 經 失 去 過 ， 所 以 格 外 珍 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沿 著 鐵 軌 卻 永 遠 追 不 到 夕 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紐 約 、 倫 敦 、 或 巴 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管 在 哪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陌 生 的 城 市 比 較 容 易 做 自 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倚 著 門 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叼 煙 的 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灰 色 的 指 甲 油 些 許 剝 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臉 上 的 表 情 是 昨 夜 宿 醉 的 殘 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鄉 下 的 </w:t>
      </w:r>
      <w:r>
        <w:rPr>
          <w:rFonts w:ascii="DFKai-SB" w:hAnsi="DFKai-SB"/>
          <w:color w:val="000000"/>
          <w:sz w:val="28"/>
        </w:rPr>
        <w:t>Misfit</w:t>
      </w:r>
      <w:r>
        <w:rPr>
          <w:rFonts w:ascii="DFKai-SB" w:hAnsi="DFKai-SB"/>
          <w:color w:val="000000"/>
          <w:sz w:val="28"/>
        </w:rPr>
        <w:t xml:space="preserve">很 難 找 到 朋 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需 要 你 的 諒 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用 覺 得 奇 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選 擇 悄 悄 離 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紐 約 、 倫 敦 、 或 巴 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管 在 哪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陌 生 的 城 市 比 較 容 易 做 自 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為 尋 找 河 的 源 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為 尋 找 一 棵 棲 身 的 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為 撿 夢 中 那 三 片 楓 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為 單 純 的 走 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呼 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微 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做 自 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為 尋 找 伊 甸 園 中 的 我 和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孤 獨 無 所 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寂 寞 無 所 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誤 解 無 所 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挫 折 無 所 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悲 傷 無 所 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流 浪 無 所 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 離 人 群 無 所 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說 </w:t>
      </w:r>
      <w:r>
        <w:rPr>
          <w:rFonts w:ascii="DFKai-SB" w:hAnsi="DFKai-SB"/>
          <w:color w:val="000000"/>
          <w:sz w:val="28"/>
        </w:rPr>
        <w:t xml:space="preserve">I don't ca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需 要 你 的 認 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需 要 去 澄 清 誤 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選 擇 悄 悄 離 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紐 約 、 倫 敦 、 或 巴 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管 在 哪 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 麗 雪 的 留 學 日 記 ■ 葉 麗 雪 （ 英 文 三 ）  </dc:title>
</cp:coreProperties>
</file>