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泛 美 大 學 歡 迎 本 校 交 換 學 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郁 伶 報 導 】 墨 西 哥 泛 美 大 學 （ </w:t>
      </w:r>
      <w:r>
        <w:rPr>
          <w:rFonts w:ascii="DFKai-SB" w:hAnsi="DFKai-SB"/>
          <w:color w:val="000000"/>
          <w:sz w:val="28"/>
        </w:rPr>
        <w:t>Universidad Panamericana</w:t>
      </w:r>
      <w:r>
        <w:rPr>
          <w:rFonts w:ascii="DFKai-SB" w:hAnsi="DFKai-SB"/>
          <w:color w:val="000000"/>
          <w:sz w:val="28"/>
        </w:rPr>
        <w:t xml:space="preserve">） 的 國 際 事 務 主 任 </w:t>
      </w:r>
      <w:r>
        <w:rPr>
          <w:rFonts w:ascii="DFKai-SB" w:hAnsi="DFKai-SB"/>
          <w:color w:val="000000"/>
          <w:sz w:val="28"/>
        </w:rPr>
        <w:t>Porf.Javier Moreno Dare</w:t>
      </w:r>
      <w:r>
        <w:rPr>
          <w:rFonts w:ascii="DFKai-SB" w:hAnsi="DFKai-SB"/>
          <w:color w:val="000000"/>
          <w:sz w:val="28"/>
        </w:rPr>
        <w:t xml:space="preserve">於 上 週 一 蒞 臨 本 校 訪 問 。 他 表 示 ， 希 望 淡 江 大 學 拉 研 所 及 西 語 系 能 夠 選 派 學 生 赴 墨 學 習 語 言 ， 並 促 進 兩 校 間 的 學 術 交 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半 小 時 的 歡 迎 會 中 ， 副 校 長 馮 朝 剛 和 泛 美 大 學 國 際 事 務 主 任 相 談 甚 歡 ， 兩 校 並 互 相 交 換 紀 念 品 。 拉 研 所 所 長 宮 國 威 表 示 ， 目 前 拉 研 所 已 有 和 墨 西 哥 州 立 大 學 合 作 ， 淡 江 派 遣 學 生 過 去 修 習 課 程 和 語 言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泛 美 大 學 歡 迎 本 校 交 換 學 生  </dc:title>
</cp:coreProperties>
</file>