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發 展 各 校 相 互 取 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由 教 育 部 電 算 中 心 主 辦 、 本 校 資 訊 中 心 承 辦 之 「 八 十 七 學 年 國 立 大 專 院 校 暨 私 立 大 學 院 校 電 算 中 心 主 任 聯 誼 會 議 」 ， 已 於 十 一 月 二 十 四 、 二 十 五 日 假 本 校 覺 生 國 際 會 議 廳 召 開 ， 同 時 ， 並 舉 辦 「 臺 灣 學 術 網 路 技 術 小 組 第 四 十 二 次 會 議 」 ， 現 場 各 大 專 院 校 電 算 中 心 主 任 或 代 表 約 百 餘 人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開 幕 式 中 ， 校 長 張 紘 炬 除 代 表 本 校 對 與 會 貴 賓 表 達 歡 迎 之 意 外 ， 並 表 示 本 校 發 展 資 訊 化 一 向 不 遺 餘 力 ； 從 十 年 前 以 一 億 經 費 更 新 電 腦 設 備 ， 到 最 近 兩 年 在 網 路 方 面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外 學 生 宿 網 、 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 xml:space="preserve">高 速 網 路 提 供 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 xml:space="preserve">服 務 、 以 及 網 路 選 課 等 之 建 立 ， 期 望 提 供 同 學 更 多 更 好 的 服 務 。 校 長 張 紘 炬 指 出 ， 日 前 有 一 位 大 三 出 國 留 學 的 留 學 生 更 透 過 網 路 向 外 國 同 學 介 紹 本 校 全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單 的 開 幕 儀 式 過 後 ， 由 本 校 資 訊 中 心 主 任 施 國 肱 主 持 ， 網 路 組 組 長 方 鄒 昭 聰 向 與 會 來 賓 作 一 簡 報 ， 說 明 本 校 資 訊 中 心 的 網 路 應 用 發 展 ， 包 括 網 路 主 機 系 統 、 網 路 選 課 系 統 ， 及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網 路 的 建 置 與 管 理 等 。 其 中 網 路 選 課 系 統 更 引 起 了 各 校 廣 泛 的 注 意 ， 本 校 對 於 協 助 裝 設 網 路 選 課 軟 體 設 備 則 開 價 二 十 至 三 十 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則 安 排 了 三 場 專 題 演 講 ， 分 別 由 本 校 財 務 金 融 營 運 系 系 主 任 林 蒼 祥 、 國 立 成 功 大 學 電 算 中 心 主 任 王 駿 發 ， 主 講 「 金 融 風 暴 與 新 投 資 理 財 」 、 「 新 一 代 電 腦 電 話 網 路 整 合 系 統 」 以 及 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 xml:space="preserve">公 司 羅 澤 生 先 生 說 明 「 平 臺 架 構 的 未 來 趨 勢 」 ， 也 獲 得 在 場 各 校 主 任 的 贊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天 的 綜 合 座 談 會 ， 由 教 育 部 電 算 中 心 主 任 陳 立 祥 及 本 校 資 訊 中 心 主 任 施 國 肱 擔 任 主 席 ， 以 腦 力 激 盪 討 論 方 式 ， 解 決 電 腦 中 心 面 對 的 各 種 共 同 問 題 ， 產 生 共 識 、 進 而 推 動 各 校 進 行 合 作 交 流 。 問 題 涵 蓋 了 人 事 制 度 的 改 革 、 亦 針 對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（ 西 元 兩 千 年 將 會 碰 到 的 問 題 ） 進 行 討 論 ， 而 宜 蘭 技 術 學 院 則 提 出 了 該 校 在 收 取 電 腦 實 習 費 時 所 面 臨 的 問 題 ， 請 教 育 部 及 各 校 提 供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 體 與 會 來 賓 於 會 後 在 本 校 覺 生 紀 念 圖 書 館 前 合 影 留 念 ， 下 午 則 前 往 淡 水 著 名 的 古 蹟 紅 毛 城 作 了 一 趟 知 性 之 旅 ， 緩 和 了 聯 誼 會 兩 天 的 緊 張 步 調 ， 並 劃 上 一 個 完 美 的 句 點 。 對 於 第 一 次 來 淡 水 的 臺 中 東 海 大 學 的 助 理 研 究 員 郭 明 木 而 言 ， 此 行 除 了 對 於 本 校 的 資 訊 發 展 更 瞭 解 外 ， 收 獲 最 大 的 便 是 與 各 校 的 經 驗 交 流 。 另 外 ， 他 也 表 示 本 校 新 穎 的 建 築 物 是 東 海 大 學 所 不 及 的 。 而 更 有 新 上 任 的 主 管 笑 稱 參 與 此 聯 誼 會 乃 為 一 「 取 經 」 之 行 ， 要 向 各 校 主 管 好 好 討 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大 學 院 校 電 算 中 心 主 任 聯 誼 會 議 於 二 十 四 、 二 十 五 日 假 本 校 覺 生 國 際 會 議 廳 召 開 ， 現 場 各 大 專 院 校 電 算 中 心 主 任 或 代 表 約 百 餘 人 參 加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發 展 各 校 相 互 取 經 </dc:title>
</cp:coreProperties>
</file>