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記 者 明 頒 聘 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報 將 於 明 （ 八 ） 日 中 午 頒 發 記 者 聘 書 ， 由 本 報 發 行 人 張 紘 炬 校 長 親 自 頒 發 給 二 十 位 學 生 記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記 者 任 期 至 少 一 年 ， 每 年 頒 給 聘 書 一 紙 ， 將 有 二 十 位 記 者 受 聘 ， 這 代 表 他 們 記 者 生 涯 中 的 一 個 肯 定 。 而 本 報 發 行 人 張 紘 炬 是 上 任 後 第 一 次 與 記 者 們 見 面 ， 給 他 們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本 報 正 在 受 理 記 者 甄 試 報 名 ， 歡 迎 有 興 趣 的 大 一 、 大 二 同 學 及 研 究 生 前 來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記 者 明 頒 聘 書  </dc:title>
</cp:coreProperties>
</file>