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存 活 分 析 研 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本 校 數 學 系 與 中 央 大 學 數 學 系 、 中 央 研 究 院 統 計 所 將 共 同 主 辦 的 「 存 活 分 析 與 </w:t>
      </w:r>
      <w:r>
        <w:rPr>
          <w:rFonts w:ascii="DFKai-SB" w:hAnsi="DFKai-SB"/>
          <w:color w:val="000000"/>
          <w:sz w:val="28"/>
        </w:rPr>
        <w:t>MCMC</w:t>
      </w:r>
      <w:r>
        <w:rPr>
          <w:rFonts w:ascii="DFKai-SB" w:hAnsi="DFKai-SB"/>
          <w:color w:val="000000"/>
          <w:sz w:val="28"/>
        </w:rPr>
        <w:t xml:space="preserve">研 討 會 」 ， 將 於 十 一 日 、 十 四 日 、 十 七 日 分 別 在 本 校 數 學 系 、 中 央 研 究 院 統 計 所 、 中 央 數 學 系 舉 行 ， 首 先 登 場 的 是 十 一 日 （ 週 五 ） 於 本 校 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 xml:space="preserve">室 舉 行 的 三 場 數 學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將 介 紹 國 內 學 者 與 同 學 目 前 在 存 活 分 析 和 鏈 蒙 地 卡 羅 方 法 研 究 上 的 最 新 結 果 及 方 向 ， 希 望 經 由 討 論 的 過 程 促 成 未 來 共 同 合 作 的 可 能 。 這 兩 位 佛 大 教 授 是 本 校 數 學 系 副 教 授 林 千 代 的 指 導 老 師 ， 在 此 項 議 題 上 有 深 入 的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場 演 講 的 時 間 分 別 為 第 一 場 上 午 十 時 三 十 分 舉 行 ， 主 講 人 是 美 國 佛 羅 里 達 州 州 立 大 學 （ </w:t>
      </w:r>
      <w:r>
        <w:rPr>
          <w:rFonts w:ascii="DFKai-SB" w:hAnsi="DFKai-SB"/>
          <w:color w:val="000000"/>
          <w:sz w:val="28"/>
        </w:rPr>
        <w:t>Florida State University</w:t>
      </w:r>
      <w:r>
        <w:rPr>
          <w:rFonts w:ascii="DFKai-SB" w:hAnsi="DFKai-SB"/>
          <w:color w:val="000000"/>
          <w:sz w:val="28"/>
        </w:rPr>
        <w:t xml:space="preserve">） 教 授 </w:t>
      </w:r>
      <w:r>
        <w:rPr>
          <w:rFonts w:ascii="DFKai-SB" w:hAnsi="DFKai-SB"/>
          <w:color w:val="000000"/>
          <w:sz w:val="28"/>
        </w:rPr>
        <w:t>Fred W. Huffer</w:t>
      </w:r>
      <w:r>
        <w:rPr>
          <w:rFonts w:ascii="DFKai-SB" w:hAnsi="DFKai-SB"/>
          <w:color w:val="000000"/>
          <w:sz w:val="28"/>
        </w:rPr>
        <w:t xml:space="preserve">， 講 題 為 「 </w:t>
      </w:r>
      <w:r>
        <w:rPr>
          <w:rFonts w:ascii="DFKai-SB" w:hAnsi="DFKai-SB"/>
          <w:color w:val="000000"/>
          <w:sz w:val="28"/>
        </w:rPr>
        <w:t>MCMC</w:t>
      </w:r>
      <w:r>
        <w:rPr>
          <w:rFonts w:ascii="DFKai-SB" w:hAnsi="DFKai-SB"/>
          <w:color w:val="000000"/>
          <w:sz w:val="28"/>
        </w:rPr>
        <w:t xml:space="preserve">最 大 概 似 估 計 法 應 用 在 自 動 羅 吉 斯 模 式 」 。 第 二 場 下 午 一 時 三 十 分 舉 行 ， 主 講 人 是 美 國 佛 羅 里 達 州 州 立 大 學 </w:t>
      </w:r>
      <w:r>
        <w:rPr>
          <w:rFonts w:ascii="DFKai-SB" w:hAnsi="DFKai-SB"/>
          <w:color w:val="000000"/>
          <w:sz w:val="28"/>
        </w:rPr>
        <w:t>Ian Mckeague</w:t>
      </w:r>
      <w:r>
        <w:rPr>
          <w:rFonts w:ascii="DFKai-SB" w:hAnsi="DFKai-SB"/>
          <w:color w:val="000000"/>
          <w:sz w:val="28"/>
        </w:rPr>
        <w:t>教 授 ， 講 題 為 「 利 用 高 斯 馬 克 夫 隨 機 體 對 存 活 資 料 之 無 母 數 貝 式 推 論 」 。 第 三 場 演 講 則 於 下 午 二 時 五 十 分 ， 由 中 央 大 學 張 憶 壽 教 授 主 講 「 受 限 資 料 群 的 線 性 迴 歸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存 活 分 析 研 討 會 </dc:title>
</cp:coreProperties>
</file>