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人角逐　二人勉強當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本學期舉行第十二屆學生議員補選於上週四開票，在三十四席次只有五人角逐的窘況下，仍只有兩人當選，分別是公行二余孟哲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票、水環四鄭信德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票。面對這種情況，議長陳泊村表示：「我們已經盡力了，校內學生自治風氣不盛，是一件很遺憾的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議長陳泊村表示，由於議員經補選後仍不足學生自治組織規則所規定的三十人門檻，他呼籲同學不要再漠視五月份即將辦理的第十三屆議員選舉，把名額補足。而學生議會也將繼續開會，決議將留待五月補足名額後追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位新任議員低空飛過六十票的關卡，還是滿懷熱情。公行二余孟哲表示，能夠當選議員，是藉著同學以及學長們的支持，首先要先感謝他們一下。接著他坦言：「目前其實不是很清楚議會的運作，希望將來清楚之後，能幫大家做很多的事。」水環四鄭信德則說，由於自己已經大四，希望能利用畢業前的時光，好好幫大家服務，他會努力去推動自己當初承諾的政見：「將建議土木系、水環系開生態自然工法的相關課程，讓淡江同學也能跟得上時代的潮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人角逐　二人勉強當選 </dc:title>
</cp:coreProperties>
</file>