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文 系 重 點 系 所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本 校 英 文 系 暨 西 語 所 將 於 十 六 日 （ 週 三 ） 下 午 二 時 起 ， 假 覺 生 國 際 會 議 廳 舉 辦 重 點 系 所 講 座 系 列 之 二 ， 會 中 邀 請 了 英 國 文 學 大 師 </w:t>
      </w:r>
      <w:r>
        <w:rPr>
          <w:rFonts w:ascii="DFKai-SB" w:hAnsi="DFKai-SB"/>
          <w:color w:val="000000"/>
          <w:sz w:val="28"/>
        </w:rPr>
        <w:t>Dr. Robert Hampson</w:t>
      </w:r>
      <w:r>
        <w:rPr>
          <w:rFonts w:ascii="DFKai-SB" w:hAnsi="DFKai-SB"/>
          <w:color w:val="000000"/>
          <w:sz w:val="28"/>
        </w:rPr>
        <w:t xml:space="preserve">來 校 做 一 場 演 講 及 一 場 座 談 會 。 講 題 為 「 </w:t>
      </w:r>
      <w:r>
        <w:rPr>
          <w:rFonts w:ascii="DFKai-SB" w:hAnsi="DFKai-SB"/>
          <w:color w:val="000000"/>
          <w:sz w:val="28"/>
        </w:rPr>
        <w:t>Heart of Darkness and the Writting of Africa</w:t>
      </w:r>
      <w:r>
        <w:rPr>
          <w:rFonts w:ascii="DFKai-SB" w:hAnsi="DFKai-SB"/>
          <w:color w:val="000000"/>
          <w:sz w:val="28"/>
        </w:rPr>
        <w:t>」 ， 演 說 結 束 後 將 緊 接 著 進 行 座 談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文 系 重 點 系 所 講 座 </dc:title>
</cp:coreProperties>
</file>