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一 張 認 證 卡 通 信 可 達 全 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黃 文 政 報 導 】 上 週 五 、 六 （ 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 ） ， 美 國 德 州 大 學 的 杜 奎 博 士 在 由 本 校 電 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系 主 辦 的 「 </w:t>
      </w:r>
      <w:r>
        <w:rPr>
          <w:rFonts w:ascii="DFKai-SB" w:hAnsi="DFKai-SB"/>
          <w:color w:val="000000"/>
          <w:sz w:val="28"/>
        </w:rPr>
        <w:t>1998</w:t>
      </w:r>
      <w:r>
        <w:rPr>
          <w:rFonts w:ascii="DFKai-SB" w:hAnsi="DFKai-SB"/>
          <w:color w:val="000000"/>
          <w:sz w:val="28"/>
        </w:rPr>
        <w:t>全 國 電 信 研 討 會 暨 國 科 會 微 波 、 通 信 與 信 號 處 理 研 究 成 果 發 表 會 」 中 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出 ， 在 未 來 通 信 的 發 展 ， 可 能 會 達 到 只 要 一 張 認 證 卡 ， 就 可 通 行 全 球 的 地 步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 xml:space="preserve">日 早 上 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 xml:space="preserve">時 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 ， 在 驚 中 正 的 「 第 十 四 屆 全 國 電 信 研 討 會 暨 國 科 會 微 波 、 通 信 與 信 號 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理 研 究 成 果 發 表 會 」 開 幕 儀 式 中 ， 校 長 張 弘 炬 表 示 ， 學 校 盡 可 能 的 為 學 術 界 多 盡 些 心 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， 這 也 是 發 展 重 點 系 所 的 目 標 之 一 。 在 致 詞 中 ， 張 校 長 談 到 本 校 與 中 華 電 信 合 作 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DSL</w:t>
      </w:r>
      <w:r>
        <w:rPr>
          <w:rFonts w:ascii="DFKai-SB" w:hAnsi="DFKai-SB"/>
          <w:color w:val="000000"/>
          <w:sz w:val="28"/>
        </w:rPr>
        <w:t xml:space="preserve">， 造 福 了 住 在 學 校 外 的 同 學 ， 使 他 們 能 享 用 更 快 速 的 網 路 服 務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中 華 電 信 董 事 長 陳 堯 也 在 致 詞 中 表 示 ， 該 公 司 與 本 校 試 辦 的 </w:t>
      </w:r>
      <w:r>
        <w:rPr>
          <w:rFonts w:ascii="DFKai-SB" w:hAnsi="DFKai-SB"/>
          <w:color w:val="000000"/>
          <w:sz w:val="28"/>
        </w:rPr>
        <w:t>ADSL</w:t>
      </w:r>
      <w:r>
        <w:rPr>
          <w:rFonts w:ascii="DFKai-SB" w:hAnsi="DFKai-SB"/>
          <w:color w:val="000000"/>
          <w:sz w:val="28"/>
        </w:rPr>
        <w:t>已 有 相 當 成 果 ， 未 來 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目 標 是 希 望 大 家 都 能 使 用 </w:t>
      </w:r>
      <w:r>
        <w:rPr>
          <w:rFonts w:ascii="DFKai-SB" w:hAnsi="DFKai-SB"/>
          <w:color w:val="000000"/>
          <w:sz w:val="28"/>
        </w:rPr>
        <w:t>ADSL</w:t>
      </w:r>
      <w:r>
        <w:rPr>
          <w:rFonts w:ascii="DFKai-SB" w:hAnsi="DFKai-SB"/>
          <w:color w:val="000000"/>
          <w:sz w:val="28"/>
        </w:rPr>
        <w:t>。 陳 董 事 長 談 到 ， 中 華 電 信 在 逐 漸 民 營 化 的 過 程 ， 必 加 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務 品 質 ， 才 能 與 其 他 民 營 企 相 對 抗 ， 以 達 永 續 經 營 之 目 標 。 國 科 會 副 主 委 張 進 福 表 示 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半 導 體 已 成 為 資 訊 硬 體 的 發 展 方 向 ， 國 內 產 業 的 發 展 過 程 中 ， 政 府 的 協 助 則 居 重 要 地 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 專 題 演 講 中 ， 電 機 系 邀 請 德 州 大 學 的 杜 奎 博 士 於 在 驚 中 正 演 講 。 杜 奎 博 士 指 出 ， 在 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信 中 手 機 未 來 發 展 ， 可 以 藉 由 衛 星 結 合 ， 再 將 訊 號 整 合 之 後 ， 將 來 只 要 持 有 一 張 認 證 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， 就 可 在 全 球 各 個 角 落 通 話 ， 再 加 上 手 機 大 量 生 產 而 成 本 降 低 ， 就 可 達 到 人 手 一 機 的 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步 ， 發 展 潛 力 非 常 雄 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次 研 討 會 中 ， 共 發 表 </w:t>
      </w:r>
      <w:r>
        <w:rPr>
          <w:rFonts w:ascii="DFKai-SB" w:hAnsi="DFKai-SB"/>
          <w:color w:val="000000"/>
          <w:sz w:val="28"/>
        </w:rPr>
        <w:t>83</w:t>
      </w:r>
      <w:r>
        <w:rPr>
          <w:rFonts w:ascii="DFKai-SB" w:hAnsi="DFKai-SB"/>
          <w:color w:val="000000"/>
          <w:sz w:val="28"/>
        </w:rPr>
        <w:t xml:space="preserve">篇 論 文 並 進 行 討 論 ， 國 科 會 也 於 覺 生 會 議 廳 展 示 </w:t>
      </w:r>
      <w:r>
        <w:rPr>
          <w:rFonts w:ascii="DFKai-SB" w:hAnsi="DFKai-SB"/>
          <w:color w:val="000000"/>
          <w:sz w:val="28"/>
        </w:rPr>
        <w:t>302</w:t>
      </w:r>
      <w:r>
        <w:rPr>
          <w:rFonts w:ascii="DFKai-SB" w:hAnsi="DFKai-SB"/>
          <w:color w:val="000000"/>
          <w:sz w:val="28"/>
        </w:rPr>
        <w:t>篇 有 關 電 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的 研 究 成 果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一 張 認 證 卡 通 信 可 達 全 球 </dc:title>
</cp:coreProperties>
</file>