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簽 約 電 腦 軟 體 大 家 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本 校 將 與 台 灣 微 軟 公 司 簽 訂 「 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軟 體 校 園 授 權 」 合 約 ， 在 給 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 權 費 之 後 ， 校 園 軟 體 授 權 使 用 方 式 將 有 重 大 變 革 。 以 往 是 在 給 付 權 利 金 之 後 ， 微 軟 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 予 固 定 「 數 量 」 的 軟 體 使 用 權 利 ， 若 超 出 該 數 量 便 屬 侵 權 。 在 簽 約 之 後 ， 則 是 改 以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」 為 單 位 ， 今 後 本 校 各 行 政 或 教 學 單 位 使 用 微 軟 軟 體 除 了 「 伺 服 器 軟 體 」 外 均 無 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行 採 購 ， 再 也 無 違 法 之 虞 ； 同 時 本 校 所 有 教 職 員 家 中 的 個 人 電 腦 與 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>也 在 授 權 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圍 之 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 約 儀 式 將 於 十 二 月 二 十 三 日 （ 星 期 三 ） 下 午 一 時 三 十 分 在 驚 聲 國 際 會 議 廳 舉 行 ， 由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 張 弘 炬 博 士 、 台 灣 微 軟 公 司 范 成 炬 總 經 理 代 表 簽 約 ， 本 校 各 一 級 主 管 及 資 訊 中 心 主 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幹 部 均 將 列 席 觀 禮 。 簽 約 完 成 之 後 ， 本 校 將 成 為 國 內 各 大 專 院 校 中 首 先 獲 得 微 軟 公 司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園 授 權 」 的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授權內容將包括未來十二個月授權期限內的所有軟體版本，軟體如下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ndows 32 operating syste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in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n9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T Workstation</w:t>
      </w:r>
      <w:r>
        <w:rPr>
          <w:rFonts w:ascii="DFKai-SB" w:hAnsi="DFKai-SB"/>
          <w:color w:val="000000"/>
          <w:sz w:val="28"/>
        </w:rPr>
        <w:t xml:space="preserve">）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專業版（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ce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rontpage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Visual Studio </w:t>
      </w:r>
      <w:r>
        <w:rPr>
          <w:rFonts w:ascii="DFKai-SB" w:hAnsi="DFKai-SB"/>
          <w:color w:val="000000"/>
          <w:sz w:val="28"/>
        </w:rPr>
        <w:t>專業版（</w:t>
      </w:r>
      <w:r>
        <w:rPr>
          <w:rFonts w:ascii="DFKai-SB" w:hAnsi="DFKai-SB"/>
          <w:color w:val="000000"/>
          <w:sz w:val="28"/>
        </w:rPr>
        <w:t>VBas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C++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J++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FoxPr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InterDev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ice  Macinto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Edition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ackOffice  Client  Access Licens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AL</w:t>
      </w:r>
      <w:r>
        <w:rPr>
          <w:rFonts w:ascii="DFKai-SB" w:hAnsi="DFKai-SB"/>
          <w:color w:val="000000"/>
          <w:sz w:val="28"/>
        </w:rPr>
        <w:t>）等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教 育 訓 練 組 徐 翔 龍 組 長 表 示 ， 雖 然 學 校 每 年 須 固 定 支 付 授 權 費 ， 但 本 校 個 人 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腦 數 量 相 當 多 ， 整 體 而 言 對 全 校 仍 是 划 算 的 。 而 且 今 後 本 校 除 了 可 以 節 省 行 政 與 教 學 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 個 別 採 購 軟 體 成 本 之 外 ， 也 可 節 省 軟 體 版 本 更 新 費 用 支 出 。 此 外 ， 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軟 體 全 面 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權 具 有 象 徵 性 意 義 ， 代 表 本 校 對 「 尊 重 智 慧 財 產 權 」 支 持 態 度 的 具 體 行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簽 約 電 腦 軟 體 大 家 用 </dc:title>
</cp:coreProperties>
</file>