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在 美 國 地 區 姊 妹 校 再 添 一 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本 校 與 美 國 三 一 學 院 （ </w:t>
      </w:r>
      <w:r>
        <w:rPr>
          <w:rFonts w:ascii="DFKai-SB" w:hAnsi="DFKai-SB"/>
          <w:color w:val="000000"/>
          <w:sz w:val="28"/>
        </w:rPr>
        <w:t>Trinity College</w:t>
      </w:r>
      <w:r>
        <w:rPr>
          <w:rFonts w:ascii="DFKai-SB" w:hAnsi="DFKai-SB"/>
          <w:color w:val="000000"/>
          <w:sz w:val="28"/>
        </w:rPr>
        <w:t xml:space="preserve">） 的 正 式 簽 約 典 禮 於 上 週 一 （ 廿 一 日 ） 下 午 三 時 於 驚 聲 國 際 會 議 廳 舉 行 ， 由 校 長 張 紘 炬 （ 圖 左 ） 與 三 一 學 院 校 長 </w:t>
      </w:r>
      <w:r>
        <w:rPr>
          <w:rFonts w:ascii="DFKai-SB" w:hAnsi="DFKai-SB"/>
          <w:color w:val="000000"/>
          <w:sz w:val="28"/>
        </w:rPr>
        <w:t>Dr. Evan S. Dobelle</w:t>
      </w:r>
      <w:r>
        <w:rPr>
          <w:rFonts w:ascii="DFKai-SB" w:hAnsi="DFKai-SB"/>
          <w:color w:val="000000"/>
          <w:sz w:val="28"/>
        </w:rPr>
        <w:t xml:space="preserve">共 同 簽 署 ， 為 本 校 在 美 國 地 區 的 姊 妹 校 再 添 一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致 詞 中 ， 校 長 張 紘 炬 表 示 ， 三 一 學 院 擁 有 一 百 七 十 四 年 的 建 校 歷 史 ， 可 說 相 當 悠 久 ， 而 本 校 雖 只 有 四 十 八 年 的 創 校 歷 史 ， 但 長 期 以 來 在 全 校 師 生 的 共 同 努 力 之 下 ， 卻 也 擁 有 不 少 輝 煌 的 成 就 ， 而 與 人 文 著 稱 的 三 一 學 院 締 結 ， 希 望 能 與 本 校 進 行 學 術 交 流 ， 促 成 兩 校 的 友 好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校 長 張 紘 炬 的 談 話 ， 三 一 學 院 校 長 </w:t>
      </w:r>
      <w:r>
        <w:rPr>
          <w:rFonts w:ascii="DFKai-SB" w:hAnsi="DFKai-SB"/>
          <w:color w:val="000000"/>
          <w:sz w:val="28"/>
        </w:rPr>
        <w:t>Dr. Evan S. Dobelle</w:t>
      </w:r>
      <w:r>
        <w:rPr>
          <w:rFonts w:ascii="DFKai-SB" w:hAnsi="DFKai-SB"/>
          <w:color w:val="000000"/>
          <w:sz w:val="28"/>
        </w:rPr>
        <w:t xml:space="preserve">表 示 ， 三 一 學 院 雖 然 在 目 前 仍 是 一 所 小 型 的 學 院 ， 學 生 人 數 也 僅 只 有 一 九 八 三 人 ， 但 是 不 論 是 在 環 境 、 師 資 或 是 教 學 品 質 上 都 是 相 當 傑 出 的 ， 而 這 次 能 與 頗 負 盛 名 的 本 校 締 結 為 姊 妹 校 ， 他 感 到 非 常 高 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正 式 簽 約 典 禮 前 ， 本 校 創 辦 人 張 建 邦 、 校 長 張 紘 炬 、 副 校 長 張 家 宜 、 馮 朝 剛 、 總 統 府 資 政 邱 創 煥 與 三 一 學 院 校 長 夫 婦 及 歷 史 系 主 任 </w:t>
      </w:r>
      <w:r>
        <w:rPr>
          <w:rFonts w:ascii="DFKai-SB" w:hAnsi="DFKai-SB"/>
          <w:color w:val="000000"/>
          <w:sz w:val="28"/>
        </w:rPr>
        <w:t>Dr. Michael E. Lestz</w:t>
      </w:r>
      <w:r>
        <w:rPr>
          <w:rFonts w:ascii="DFKai-SB" w:hAnsi="DFKai-SB"/>
          <w:color w:val="000000"/>
          <w:sz w:val="28"/>
        </w:rPr>
        <w:t xml:space="preserve">先 於 圖 書 館 後 棟 辦 公 室 閒 話 家 常 ， 談 談 高 爾 夫 運 動 及 教 育 理 念 並 詳 細 詢 問 本 校 規 模 、 住 宿 人 數 、 光 纖 網 路 、 圖 書 館 等 。 </w:t>
      </w:r>
      <w:r>
        <w:rPr>
          <w:rFonts w:ascii="DFKai-SB" w:hAnsi="DFKai-SB"/>
          <w:color w:val="000000"/>
          <w:sz w:val="28"/>
        </w:rPr>
        <w:t>Dr. Evan</w:t>
      </w:r>
      <w:r>
        <w:rPr>
          <w:rFonts w:ascii="DFKai-SB" w:hAnsi="DFKai-SB"/>
          <w:color w:val="000000"/>
          <w:sz w:val="28"/>
        </w:rPr>
        <w:t xml:space="preserve">對 本 校 創 辦 人 辦 學 理 念 相 當 佩 服 ， 他 說 ， 教 育 是 「 </w:t>
      </w:r>
      <w:r>
        <w:rPr>
          <w:rFonts w:ascii="DFKai-SB" w:hAnsi="DFKai-SB"/>
          <w:color w:val="000000"/>
          <w:sz w:val="28"/>
        </w:rPr>
        <w:t>Easy to learn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hard to teach</w:t>
      </w:r>
      <w:r>
        <w:rPr>
          <w:rFonts w:ascii="DFKai-SB" w:hAnsi="DFKai-SB"/>
          <w:color w:val="000000"/>
          <w:sz w:val="28"/>
        </w:rPr>
        <w:t xml:space="preserve">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這 次 在 促 成 兩 校 接 觸 、 進 而 締 結 姊 妹 校 上 不 遺 餘 力 的 總 統 府 資 政 邱 創 煥 也 出 席 了 簽 約 典 禮 ， 由 於 簽 約 典 禮 上 皆 是 以 英 文 發 言 ， 邱 資 政 於 發 言 時 笑 著 說 ： 「 因 為 我 不 是 淡 江 的 校 友 ， 所 以 英 文 說 的 不 好 」 ， 這 一 席 話 讓 全 場 的 本 校 主 管 都 哈 哈 大 笑 ， 對 邱 資 政 的 幽 默 留 下 深 刻 的 印 象 。 邱 資 政 說 ， 兩 校 不 論 是 在 辦 學 成 績 、 對 外 表 現 上 都 是 相 當 優 秀 的 學 校 ， 他 也 希 望 這 次 的 相 互 締 結 ， 除 了 促 成 學 術 交 流 之 外 ， 也 能 間 接 推 動 中 美 的 友 好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 個 簽 約 儀 式 在 愉 快 的 氣 氛 中 於 下 午 四 時 三 十 分 結 束 ， 之 後 三 一 學 院 的 貴 賓 在 圖 書 館 長 黃 鴻 珠 等 的 引 導 下 參 觀 覺 生 紀 念 圖 書 館 、 海 事 博 物 館 及 資 訊 中 心 ， 藉 由 他 們 的 介 紹 ， 對 本 校 作 進 一 步 的 瞭 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在 美 國 地 區 姊 妹 校 再 添 一 員 </dc:title>
</cp:coreProperties>
</file>