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年之內把圖書館的學習護照蓋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你曾經參加過圖書館的講習活動嗎？資圖四黃惠君一年之內參加講習活動高達十四次，已經把整本圖書館學習護照蓋滿，準備挑戰第二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惠君共參加過「葛羅里百科全書線上資料庫利用」、「蒐集資料的方法：綜合學科資源」、「商管類資源專題」、「新聞報紙資源專題」等各種不同領域的講習。她說：「即使所學方向不同，我還是會去聽，也是有所收穫的。」不僅如此，黃惠君即使已經聽過的課程，也還是會重複報名，她以看書作為例子，認真的說：「一本再好的書，只要不常看，總有一天還是會被遺忘，上講習課也是如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說，從大三才開始參加講習，其實是被「激」出來的。她回憶有次在圖書館館長黃鴻珠老師的課堂上，當老師問起大家有沒有去參加圖書館的講習時，竟沒人參加過，館長當時就以一臉不可置信的表情看著大家，「一時之間有種被</w:t>
      </w:r>
      <w:r>
        <w:rPr>
          <w:rFonts w:ascii="DFKai-SB" w:hAnsi="DFKai-SB"/>
          <w:color w:val="000000"/>
          <w:sz w:val="28"/>
        </w:rPr>
        <w:t>shock</w:t>
      </w:r>
      <w:r>
        <w:rPr>
          <w:rFonts w:ascii="DFKai-SB" w:hAnsi="DFKai-SB"/>
          <w:color w:val="000000"/>
          <w:sz w:val="28"/>
        </w:rPr>
        <w:t>到的感覺。」自那一刻起，她就立志要積極參加講習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惠君說參加講習讓她在找資料時比別人更快知道查詢方向，同時也藉此獲得更多的新資訊，讓她收穫不少。她覺得，學校花費大量經費在電子資料庫或期刊上，而同學還不好好學習使用，「實在太可惜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怡君報導】圖書館將舉辦「蒐集資料的方法：綜合學科資源」講習，教導同學如何查尋本校及校外圖書館館藏目錄、電子化資料庫與電子化期刊之使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時間分為兩組，每組上課二次共計四小時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上課時間為廿二日和廿四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上課時間為廿二日和廿五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。報名至廿二日止，報名網址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年之內把圖書館的學習護照蓋滿 </dc:title>
</cp:coreProperties>
</file>