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騮先紀念科學館是理學院學生的研究重地，位在溜冰場旁邊，四四方方的格局、以暗色系大理石鋪成，帶點冷冷的色調，給人一種理性、冷靜的感覺。大門內的裝潢和覺生圖書館有異曲同工之妙，進門可見一、二樓以兩道透亮的環型階梯相連，二樓和天花板相隔很近，身高比較高的同學可能要小心一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學館  </dc:title>
</cp:coreProperties>
</file>