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靈化學館是本校理工學院學生經常出入的場所，最大特色在於一進門的那片「元素周期表」牆，上面雕刻著所有基本元素名稱，對面則有一整排玻璃櫃，從古至今將歷年諾貝爾獎得主與其成果陳列出來，入口大廳天花板並懸吊一顆「碳六十」分子模型，可說是化館的重要特色。化學館內並有圖書館，地下一樓書櫃並可採用手動轉軸來移動。化館與教育館以一條走道相通，中央並保留了兩棵歷史悠久的老榕樹，在配備先進儀器的建築印象中，增添一股懷舊踏實的情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館  </dc:title>
</cp:coreProperties>
</file>