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是淡江大學歷史最悠久的學院，目前有中國文學學系、歷史學系、資訊與圖書館學系、大眾傳播學系、資訊傳播學系及漢語文化暨文獻資源研究所。文館則是文學院學生上課的主要大樓，大門在兩年前整修新建後，以一條寬廣橋墩連接「樸實剛毅」的匾額內門，格局方正，四五樓並有學術副校長室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系辦、女性文學研究室、武俠研究室和教師研究室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館  </dc:title>
</cp:coreProperties>
</file>