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速食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內唯一的速食部，位於文館側門正對面。早餐時間大排長龍，非用餐時間則是學生休息、談話、吹吹冷氣的地方。除了飲料櫃供應的各式冷飲外，只販賣漢堡、吐司和三明治，被同學們戲稱為「小麥當勞」或「小麥」，淡江學生秉持著各人喜好與創意，仍能點出各式各樣不同的早餐，如「堡蛋加起司不加洋蔥少瓜番茄醬多一點」或「總匯三明治不加蛋不加瓜」等，在排隊點餐中形成許多有趣的對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速食部  </dc:title>
</cp:coreProperties>
</file>