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館、自強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生宿舍共分松濤一、二、三館與自強館四棟，共有二千四百卅八個床位，松濤館每間寢室住宿四人，自強館則六人同寢。大一新生和大二以上舊生各分配百分之五十的床位，許多住台北縣市的女生在升大二後常無法抽中宿舍，而在外租屋。松濤館內三館相連，第一次進駐住宿的新生常在「松濤迷宮」裡迷路；設有電視間、冰箱、洗衣部、寢室信箱等公用設施，每層樓並有飲水機、脫水機、公共電話等設備。松濤美食廣場位於地下室，設有自助餐、便當、飯糰、麵包店、便利商店甚至是美髮店等眾多攤位，方便淡江學生與住宿女生就近覓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松濤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69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自強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館、自強館  </dc:title>
</cp:coreProperties>
</file>