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579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海報街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特刊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海報街是淡江大學人來人往的重要樞紐，是社團先搶先贏的熱門要道。不但是發傳單、做宣傳、貼海報、辦展覽的聚集地，更是大一新鮮人一進校門，就能感受到的攏絡與熱情。在平時，海報街是女生宿舍通往教室的必經要道，也是學校、社團、各單位公佈活動消息與公開宣傳的地方，每到活動盛季，總有書展、</w:t>
      </w:r>
      <w:r>
        <w:rPr>
          <w:rFonts w:ascii="DFKai-SB" w:hAnsi="DFKai-SB"/>
          <w:color w:val="000000"/>
          <w:sz w:val="28"/>
        </w:rPr>
        <w:t>CD</w:t>
      </w:r>
      <w:r>
        <w:rPr>
          <w:rFonts w:ascii="DFKai-SB" w:hAnsi="DFKai-SB"/>
          <w:color w:val="000000"/>
          <w:sz w:val="28"/>
        </w:rPr>
        <w:t>音樂展、租屋博覽會、各地美食展或校慶園遊會等，在這裡盛大舉行，是全校學生最常經過與駐足的道路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6200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620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海報街  </dc:title>
</cp:coreProperties>
</file>