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7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克難坡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克難坡在淡江大學的入學儀式裡，有著很深的歷史傳統。在新生踏入校園的第一天，便由校長和校內一級主管，一同帶領新生踏上一百三十二階的樓梯，讓新鮮人在汗水的洗禮下，體會前人開創淡江校園時，蓽路藍縷的「克難」精神。「克難坡」是同學從淡水捷運站徒步前往學校的主要途徑，陡窄的石階兩旁種滿高聳參天的綠樹，夏日時有著豔陽烘烤綠葉的大自然氣息；秋季時石階上遍覆黃葉，別有一番蕭颯美感；而遇上颱風豪雨時，更會形成驚險又壯觀的「克難坡瀑布」，常成為同學津津樂道的話題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68287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8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克難坡  </dc:title>
</cp:coreProperties>
</file>