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魚躍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爬上克難坡、走上了宮燈道後，眼前便會出現一對正躍出水面的「魚躍淡江」海豚銅像，這是淡江大學的精神指標，也被喻為淡江吉祥物，當年淡江電機系勇奪世界盃機器人足球賽冠軍時，隊伍成員身上的</w:t>
      </w:r>
      <w:r>
        <w:rPr>
          <w:rFonts w:ascii="DFKai-SB" w:hAnsi="DFKai-SB"/>
          <w:color w:val="000000"/>
          <w:sz w:val="28"/>
        </w:rPr>
        <w:t>T-shirt</w:t>
      </w:r>
      <w:r>
        <w:rPr>
          <w:rFonts w:ascii="DFKai-SB" w:hAnsi="DFKai-SB"/>
          <w:color w:val="000000"/>
          <w:sz w:val="28"/>
        </w:rPr>
        <w:t>即是繡著一對海豚，代表與淡江一同邁向國際。銅像下方種植著許多奇花異卉和翠綠草皮，一年四季隨風搖曳，更襯托出海豚跳躍姿態的活靈活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36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魚躍淡江  </dc:title>
</cp:coreProperties>
</file>