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以淡江為榮　也要淡江以我為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母校淡江大學永遠有一份很深的懷念和感情，今年畢業典禮，我特地回到母校參加，看看今年畢業的孩子們，和他們聊聊心裡想說的話。當天我早一些兒到學校，到水源街往后山走一趟，看看沿路的相思林、辭修禪寺，回味當年的學生心情和感受，真的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三十多年前，有很多發生在我週遭的故事可以說，現在的我，是中研院院士，今年又很幸運的成為美國國家科學院院士，我真的要強調：「我以身為淡江校友為榮，淡江也以我為榮！」我要告訴考上淡江的學弟妹們，淡江也許不是你們的「第一志願」，但最重要的，可以學習到如何建立自信和對事情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，我從大學到研究所共待了六年，這兒是培育人格的好地方，從操場望出去，淡海就在眼前展開，可以培養開闊的胸襟，擁有「</w:t>
      </w:r>
      <w:r>
        <w:rPr>
          <w:rFonts w:ascii="DFKai-SB" w:hAnsi="DFKai-SB"/>
          <w:color w:val="000000"/>
          <w:sz w:val="28"/>
        </w:rPr>
        <w:t>Open Mind</w:t>
      </w:r>
      <w:r>
        <w:rPr>
          <w:rFonts w:ascii="DFKai-SB" w:hAnsi="DFKai-SB"/>
          <w:color w:val="000000"/>
          <w:sz w:val="28"/>
        </w:rPr>
        <w:t>」，校風自由開放；背後的大屯山是我們強而有力的靠山，培養我們的自信心，這些特質對我未來在學術研究的路和其他方面，都有重要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一件重要的事，我在淡江和很多不同科系的人接觸，學習到他們不同的視野。那時住在校外，我們六個同學包了兩個房間合住，一間做書房、一間是臥室，有數學、中文、化學、建築、灌溉工程系（現在水環系前身）等不同領域的同學，我從建築系同學那兒瞭解藝術、從中文系同學那兒瞭解文學，也學習從他們的眼光去觀察這個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在我做學問時，我也嘗試與其他人建立這樣的「界面」，學習與其他人相處、交換意見、建立更完整的思考，朋友常常可以給予一些創新的想法。我相信，大家都有機會像我一樣，好好在這四年裡，認清自己的方向，培養光明的前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回國後在清華大學任教，看到淡江發展很快，卻又能保持良好傳統，覺得很不錯，也常回母校與師生交流，一個好的大學和好的系所，會認真考量這四年中，能培養出學生什麼樣的特質，當年的淡江環境，的確做到了，現在學生這麼多，更需要有長遠的規劃。我在英國劍橋大學待過一年，看到劍橋的學生就算穿得很破爛，也還是具有那股氣質，這就是生活教育的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當年在淡江唸書，就是學著如何自己規劃人生，建立自信心，我覺得不必羨慕台大等名校，他們「頂尖的學生」也只佔一部份，在淡江就有許多豐富的資源，千萬不要以為自己不如人，最重要的是把握這四年。我的兩個孩子，老大唸物理、老二唸歷史，都是他們自己選擇的，他們數理方面都不錯，做學問方法、態度比較重要，選擇文史的千萬不要覺得差人一等，如果在這方面瞭解的多，研究做得好，對人類的影響其實更為深遠呢！（吳茂昆口述，舒宜萍整理，馮文星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2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茂昆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美國國家科學院院士、中研院院士、國科會主委、清華大學教授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以淡江為榮　也要淡江以我為榮 </dc:title>
</cp:coreProperties>
</file>