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總裁講座九月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企業主迅速改善經營績效，成人教育學院邀請精湛的師資群，主辦「企業總裁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研究講座」進修課，預計九月開課，培養專業的企業將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課程由我國第一位企管博士，也是本校管理學院院長陳定國設計，課程設計融合理論與實務，為全國第一個企業總裁進修博士班，將企管博士班五年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小時學成濃縮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小時精華研討講座，讓公民營企業主持人具備開創全球市場、更新人才團隊，及資訊化管理等必備的知識與技能，修業完成者頒發中英文推廣教育證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計邀請師資包括：前經濟部長趙耀東、前監察院長王作榮、台積電董事長張忠謀、南僑公司陳飛龍、宏碁集團施振榮、統一集團高清愿等，上課時間訂為每週六下午及晚上，凡擔任企業副總級以上之人員或具潛力者，歡迎向台北校園成人教育學院洽詢，電話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總裁講座九月開課  </dc:title>
</cp:coreProperties>
</file>