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項工程陸續動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蘭陽校園、外語大樓、體育館等三項重要工程都已陸續動工，蘭陽校園預定在明年招生，另兩幢大樓各預計明、後年完工啟用，為師生提供更完善的教學研究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礁溪林美山上的四十公頃土地，為本校規劃的蘭陽校園預定地，將成為具英式教學特色的高等學府。第一期建築工程將先蓋宿舍大樓、教學大樓及國際會議廳和餐廳，建築工程已於七月十三日動工，預定於九十四年七月完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建的外語大樓是一棟地下一層、地上七層的建築，總樓地板面積達</w:t>
      </w:r>
      <w:r>
        <w:rPr>
          <w:rFonts w:ascii="DFKai-SB" w:hAnsi="DFKai-SB"/>
          <w:color w:val="000000"/>
          <w:sz w:val="28"/>
        </w:rPr>
        <w:t>5706</w:t>
      </w:r>
      <w:r>
        <w:rPr>
          <w:rFonts w:ascii="DFKai-SB" w:hAnsi="DFKai-SB"/>
          <w:color w:val="000000"/>
          <w:sz w:val="28"/>
        </w:rPr>
        <w:t>平方公尺（</w:t>
      </w:r>
      <w:r>
        <w:rPr>
          <w:rFonts w:ascii="DFKai-SB" w:hAnsi="DFKai-SB"/>
          <w:color w:val="000000"/>
          <w:sz w:val="28"/>
        </w:rPr>
        <w:t>1726</w:t>
      </w:r>
      <w:r>
        <w:rPr>
          <w:rFonts w:ascii="DFKai-SB" w:hAnsi="DFKai-SB"/>
          <w:color w:val="000000"/>
          <w:sz w:val="28"/>
        </w:rPr>
        <w:t>坪）。將容納外語學院與六系辦公室及教師研究室，六國語言特區及地球村語言研究中心及學術副校長室、國際交流暨國際教育處等單位。此大樓的完成，能整合外語學院六系空間，營造地球村的學習環境，強化語言教學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繼紹謨游泳館啟用後，學校將建設地下一樓地上八樓，總樓地板面積</w:t>
      </w:r>
      <w:r>
        <w:rPr>
          <w:rFonts w:ascii="DFKai-SB" w:hAnsi="DFKai-SB"/>
          <w:color w:val="000000"/>
          <w:sz w:val="28"/>
        </w:rPr>
        <w:t>23716</w:t>
      </w:r>
      <w:r>
        <w:rPr>
          <w:rFonts w:ascii="DFKai-SB" w:hAnsi="DFKai-SB"/>
          <w:color w:val="000000"/>
          <w:sz w:val="28"/>
        </w:rPr>
        <w:t>平方公尺（</w:t>
      </w:r>
      <w:r>
        <w:rPr>
          <w:rFonts w:ascii="DFKai-SB" w:hAnsi="DFKai-SB"/>
          <w:color w:val="000000"/>
          <w:sz w:val="28"/>
        </w:rPr>
        <w:t>7173</w:t>
      </w:r>
      <w:r>
        <w:rPr>
          <w:rFonts w:ascii="DFKai-SB" w:hAnsi="DFKai-SB"/>
          <w:color w:val="000000"/>
          <w:sz w:val="28"/>
        </w:rPr>
        <w:t>坪）的體育館。內部除設置籃、排、羽球場等運動空間，亦設計空納二千五百人的大禮堂，和社團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項工程陸續動工  </dc:title>
</cp:coreProperties>
</file>