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 館 托 盤 式 電 梯 完 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便 利 殘 障 同 學 ， 文 館 加 裝 新 的 拖 盤 式 電 梯 ， 已 於 元 旦 假 期 間 完 工 ， 有 需 要 的 同 學 可 向 總 務 處 營 繕 組 申 請 使 用 。 圖 為 工 作 人 員 正 在 測 試 新 電 梯 。 （ 攝 影 </w:t>
      </w:r>
      <w:r>
        <w:rPr>
          <w:rFonts w:ascii="DFKai-SB" w:hAnsi="DFKai-SB"/>
          <w:color w:val="000000"/>
          <w:sz w:val="28"/>
        </w:rPr>
        <w:t xml:space="preserve">\ </w:t>
      </w:r>
      <w:r>
        <w:rPr>
          <w:rFonts w:ascii="DFKai-SB" w:hAnsi="DFKai-SB"/>
          <w:color w:val="000000"/>
          <w:sz w:val="28"/>
        </w:rPr>
        <w:t>韓 兆 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 館 托 盤 式 電 梯 完 工  </dc:title>
</cp:coreProperties>
</file>