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具備運動專業、行銷、管理三項專長的人，將是健身美體市場最搶手的人才。（佳姿運動事業部副總經理陳義信與總監劉紅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