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將 辦 記 者 訓 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社 將 於 本 月 十 六 至 十 八 日 ， 假 台 北 校 園 五 ○ 四 教 室 舉 辦 記 者 寒 訓 ， 本 社 三 十 一 位 學 生 記 者 ， 將 利 用 寒 假 初 始 的 這 兩 天 ， 全 力 充 電 ， 迎 接 新 學 期 的 新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寒 訓 除 安 排 新 聞 採 訪 寫 作 及 攝 影 等 相 關 課 程 ， 並 安 排 於 十 八 日 參 觀 聯 合 晚 報 及 中 天 頻 道 ， 在 充 實 記 者 專 業 知 能 之 外 ， 也 讓 記 者 們 感 受 一 下 平 面 及 立 體 媒 體 的 實 際 運 作 ， 以 期 更 能 投 入 採 訪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將 辦 記 者 訓 練 </dc:title>
</cp:coreProperties>
</file>