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國銓保齡球賽露一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三黃國銓上（二）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台北市中正保齡球館舉行的「中正盃保齡球賽」奪下大專組男子第二，以及單局得分最高的榮耀。他在開場的第一局擲出</w:t>
      </w:r>
      <w:r>
        <w:rPr>
          <w:rFonts w:ascii="DFKai-SB" w:hAnsi="DFKai-SB"/>
          <w:color w:val="000000"/>
          <w:sz w:val="28"/>
        </w:rPr>
        <w:t>237</w:t>
      </w:r>
      <w:r>
        <w:rPr>
          <w:rFonts w:ascii="DFKai-SB" w:hAnsi="DFKai-SB"/>
          <w:color w:val="000000"/>
          <w:sz w:val="28"/>
        </w:rPr>
        <w:t>分，拿下單局最高，但下一局球路較不穩定，只擲出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幾分，最後以六局積分</w:t>
      </w:r>
      <w:r>
        <w:rPr>
          <w:rFonts w:ascii="DFKai-SB" w:hAnsi="DFKai-SB"/>
          <w:color w:val="000000"/>
          <w:sz w:val="28"/>
        </w:rPr>
        <w:t>1169</w:t>
      </w:r>
      <w:r>
        <w:rPr>
          <w:rFonts w:ascii="DFKai-SB" w:hAnsi="DFKai-SB"/>
          <w:color w:val="000000"/>
          <w:sz w:val="28"/>
        </w:rPr>
        <w:t>分，得到男子組第二。問到關於比賽過程的印象，黃國銓摸摸頭釱靦腆地笑著說：「我都忘光了耶！」（何純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國銓保齡球賽露一手  </dc:title>
</cp:coreProperties>
</file>