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文智客串偶像劇一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教師兼行副室秘書黃文智，日前現身偶像劇「戀香」中，飾演一名有品味的茶行主人，他表示：「純粹是臨時幫老朋友一個忙！」當晚十二點答應老友的邀約，第二天上午七時開拍，他在劇中向第一次見面的韓籍美女明星秋慈炫，親切說明如何品茗，演來純熟自然，風度翩翩。他說：「這就是我的偶像劇處女作，一切非常突然，還沒弄得太清楚就已結束，來不及猶豫。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文智客串偶像劇一角  </dc:title>
</cp:coreProperties>
</file>