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 務 處 公 告 廢 棄 機 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落 實 本 校 機 車 停 車 場 廢 棄 機 車 管 理 ， 總 務 處 交 安 組 已 於 上 月 二 十 六 日 ， 針 對 廢 棄 機 車 張 貼 「 處 理 公 告 單 」 ， 請 該 車 主 儘 速 在 一 個 月 內 移 走 ， 否 則 依 廢 棄 物 管 理 條 例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交 通 安 全 組 統 計 校 區 內 及 五 虎 崗 停 車 場 之 廢 棄 車 輛 車 號 如 下 ： </w:t>
      </w:r>
      <w:r>
        <w:rPr>
          <w:rFonts w:ascii="DFKai-SB" w:hAnsi="DFKai-SB"/>
          <w:color w:val="000000"/>
          <w:sz w:val="28"/>
        </w:rPr>
        <w:t>ABV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05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JJL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90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WVW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5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VGC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89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GSY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97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VUI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39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NGB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FFR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40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EBA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39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GAL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87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QEI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7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XFK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5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87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4863</w:t>
      </w:r>
      <w:r>
        <w:rPr>
          <w:rFonts w:ascii="DFKai-SB" w:hAnsi="DFKai-SB"/>
          <w:color w:val="000000"/>
          <w:sz w:val="28"/>
        </w:rPr>
        <w:t xml:space="preserve">共 計 十 三 部 ， 另 無 車 牌 者 共 計 十 四 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 安 組 表 示 ， 今 起 公 告 一 週 ， 若 再 不 移 走 ， 將 請 淡 水 清 潔 隊 處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 務 處 公 告 廢 棄 機 車 </dc:title>
</cp:coreProperties>
</file>