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 通 車 增 設 兩 停 靠 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總 務 處 交 安 組 表 示 ， 為 鼓 勵 教 職 同 仁 多 多 搭 乘 大 眾 運 輸 工 具 ， 自 即 日 起 ， 週 一 至 週 五 淡 水 校 園 開 往 臺 北 校 園 </w:t>
      </w:r>
      <w:r>
        <w:rPr>
          <w:rFonts w:ascii="DFKai-SB" w:hAnsi="DFKai-SB"/>
          <w:color w:val="000000"/>
          <w:sz w:val="28"/>
        </w:rPr>
        <w:t>17: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8:40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20:20</w:t>
      </w:r>
      <w:r>
        <w:rPr>
          <w:rFonts w:ascii="DFKai-SB" w:hAnsi="DFKai-SB"/>
          <w:color w:val="000000"/>
          <w:sz w:val="28"/>
        </w:rPr>
        <w:t xml:space="preserve">之 班 車 ， 於 捷 運 紅 樹 林 站 安 排 臨 時 靠 站 下 車 。 若 需 轉 乘 ， 請 提 前 告 知 駕 駛 員 ， 教 職 同 仁 搭 校 車 再 轉 乘 捷 運 ， 可 較 節 省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淡 水 校 園 開 往 臺 北 校 園 </w:t>
      </w:r>
      <w:r>
        <w:rPr>
          <w:rFonts w:ascii="DFKai-SB" w:hAnsi="DFKai-SB"/>
          <w:color w:val="000000"/>
          <w:sz w:val="28"/>
        </w:rPr>
        <w:t>20: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1:20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22:10</w:t>
      </w:r>
      <w:r>
        <w:rPr>
          <w:rFonts w:ascii="DFKai-SB" w:hAnsi="DFKai-SB"/>
          <w:color w:val="000000"/>
          <w:sz w:val="28"/>
        </w:rPr>
        <w:t>之 班 車 ， 因 逢 夜 間 時 段 ， 特 安 排 於 金 山 南 路 口 停 靠 ， 方 便 同 仁 下 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 通 車 增 設 兩 停 靠 站 </dc:title>
</cp:coreProperties>
</file>