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化 時 代 教 育 如 何 多 元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日 文 系 將 於 本 月 十 一 日 （ 週 四 ） 至 三 月 二 十 日 舉 辦 淡 江 講 座 ， 邀 請 日 本 姊 妹 校 早 稻 田 大 學 教 育 學 部 教 授 朝 倉 征 夫 博 士 蒞 校 演 講 ， 主 題 為 「 國 際 化 時 代 之 多 文 化 教 育 ─ ─ 地 域 社 會 、 日 本 語 學 習 、 家 庭 教 育 」 ， 歡 迎 全 校 師 生 前 往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 文 系 表 示 ， 朝 倉 征 夫 教 授 曾 擔 任 日 本 教 育 學 會 理 事 ， 對 多 文 化 教 育 、 教 育 的 國 際 化 與 生 涯 教 育 等 議 題 特 別 有 研 究 。 這 次 淡 江 講 座 分 為 三 場 次 ， 日 期 與 講 題 分 別 為 ： 三 月 十 五 日 「 多 文 化 、 多 民 族 共 生 社 會 與 教 育 ─ ─ 邁 向 多 文 化 教 育 」 ， 三 月 十 六 日 「 國 際 化 地 域 社 會 與 日 本 語 學 習 」 ， 三 月 十 七 日 「 親 子 關 係 之 新 思 維 」 ， 時 間 皆 於 下 午 一 時 四 十 五 分 至 三 時 三 十 分 ， 地 點 在 化 中 正 ， 各 場 主 持 人 為 劉 長 輝 主 任 、 黃 憲 堂 老 師 與 馬 耀 輝 老 師 ， 請 同 學 把 握 機 會 前 往 聆 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化 時 代 教 育 如 何 多 元 ？ </dc:title>
</cp:coreProperties>
</file>