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不愛喝酒　愛酒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專訪】打開商館三樓寶瓶齋的大門，迎面而來的不是撲鼻的酒味，放眼望去，盡是各式各樣的酒瓶。每個酒瓶背後都有一個故事，寶瓶齋主持人歷史系副教授何永成對他們可是如數家珍，因為，這些都是他口中暱稱的「小孩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收藏酒瓶已超過二十年，在何永成的家裡，擺放了各式各樣的酒瓶，家中收納空間有限，何永成無所不用其極的使三十多坪大的房子，「挪」出空位讓酒瓶有容身的地方，除了家裡陽台擺放了大型的酒瓶，他還特地請設計師將和室地板下的空間架高，他可將酒瓶放到裡面去：「每次我要放酒瓶或找出來看時，都要先臥倒匍匐前進，這樣才可以鑽入下面。」有時候還得請唸國小五年級的女兒鑽到最裡面幫他取出瓶子。愛酒瓶成痴的何永成，為了找稀奇古怪的酒瓶，他自詡是「拾荒老人」，有時會到資源回收處找尋酒瓶，就連去吃早餐，在店裡發現獨特造型的酒瓶，也會央求老闆將酒瓶賣給他。將這麼佔空間的酒瓶帶回家，難道何師母都不會有微言？何永成笑著說，任何家庭主婦都不會容許家裡推滿了東西，還好太太能支持他，有時發現一隻好酒瓶帶回家裡時，她也會跟著讚賞酒瓶的美，並且一起設法找空間擺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訪大陸多次的何永成，只要能收藏酒瓶的機會都不會放過；他想到有次去一戶製黃酒的人家，走到他們的後院時，看到窗台上有很多造型獨特的酒瓶，他便開口要求買下；何永成為了能順利取得酒瓶，他表示自己得「舌粲蓮花」的去說服別人，但他也在收藏酒瓶的過程中，與很多人結為好友，這是他另一個收穫。每次從大陸回來除了行李，他左右手各背著兩大袋的酒瓶，東西比別人多，當然會造成不便，何永成笑著說，很多次因為行李過多，過境香港的時候，他為了這些寶貝酒瓶，而不敢去洗手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收集酒瓶的過程中，不是每回都這麼順利的，一定會有遺珠之憾，何永成記憶最深刻的是，有一回到內蒙古開會，在呼和浩特的酒店裡，看到一座以象為造型的酒瓶，名為「巴王貢酒」，他非常的喜愛，但太過巨大他帶不回來，而且還有一個多月的旅途，他沒有辦法帶著這個酒瓶四處跑；這個漂亮的酒瓶帶不回來，到現在還令他十分的惋惜。何永成的親朋好友們皆知道他喜愛酒瓶，到世界各地去旅遊的時候，也會幫他留意當地的酒瓶，見到特別的便會買回來送給他，何永成表示，他的母親出國時，也都會特地幫他帶回酒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次見到何永成，是他在籌劃寶瓶齋時，他給記者的第一印象是：「不像個教歷史的老師，反倒像個頑童。」上過他兩年課的學生歷史四賴美惠就說：「老師很風趣，而且很有內涵，什麼事情他都懂一些。」腦子裡有想不完的點子，精力也很旺盛，最近還加入了台北市射擊俱樂部，何永成笑笑的說：「就只為了興趣，年紀到了就要多動啊！」他在學校主要教授隋唐五代史、中國史學名著、創業帝王、資治通鑑、中國宦官史，他的興趣廣泛，喜歡聽古典音樂、演歌，也愛打籃球，用「動如脫兔，靜如處子」來形容他，一點也不為過。他也喜歡充實自己，只要一有長假就會去大陸考察，他的專長研究在古塔、漢闕、唐陵、摩崖石刻，在考察的途中，他便會留意特殊的酒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眾多的興趣中，為什麼只對收藏酒瓶情有獨鍾？何永成表示，在就讀研究所的時候，那時尚未解嚴，能到大陸的人便偷帶酒回台灣，這些酒瓶造型大多是獨特的，具有收藏紀念價值，他笑稱這些酒是「投奔自由」。何永成三句話不離本行，他認為從瓶子的造型中學習歷史，是他收藏酒瓶最大的原動力，因為和歷史文化演進息息相關，比如：酒瓶上的繪畫、詩詞、典故等。看到酒瓶造型，除了可聯想詩詞意境外，還可和過去的文人、藝術家心態做聯結，代表著很大的意義。」除了詩詞，酒瓶也會有政治的含意，他收藏歷任總統的壽酒，當時這些酒是拿來祝壽用，還有國家誕辰的酒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寶瓶齋開幕至今，有不少人從各大媒體上看到他對酒瓶的熱愛，邀請他去展覽，也紛紛的與他聯絡贈與酒瓶，而他也藉由寶瓶齋，與過去失聯已久的好友聯絡上；從開始構思成立，到現在眾所皆知有這麼一個展覽室，他的學生都為他感到高興，歷史二許舒雅表示，看到老師的想法實現，很值得為老師的努力喝采。拿來寶瓶齋擺設的酒瓶，何永成說要捐給學校，讓全校師生都能看到不一樣的酒瓶及酒文化，與其孤芳自賞，倒不如就與大家同樂。如果你對酒文化感興趣，或是想看看造型特殊的酒瓶，歡迎到寶瓶齋，你將會發現許多新奇的事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記者陳震霆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不愛喝酒　愛酒瓶 </dc:title>
</cp:coreProperties>
</file>