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 研 所 舉 辦 集 中 講 學 課 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本 校 日 研 所 舉 辦 集 中 講 學 課 程 ， 邀 請 東 京 國 際 大 學 教 授 郭 煥 圭 博 士 蒞 校 授 課 ， 課 程 名 稱 為 「 戰 後 日 本 政 治 發 展 專 題 研 究 」 ， 郭 煥 圭 教 授 將 在 本 校 停 留 至 十 九 日 （ 週 五 ） ， 每 週 一 至 週 五 與 學 生 切 磋 研 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研 所 表 示 ， 郭 煥 圭 教 授 自 臺 大 政 治 系 及 政 大 政 研 所 畢 業 後 即 至 美 國 留 學 ， 繼 續 研 究 有 關 政 治 學 方 面 的 領 域 ， 目 前 任 教 於 東 京 國 際 大 學 ， 並 在 筑 波 大 學 研 究 中 心 擔 任 研 究 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郭 煥 圭 對 「 比 較 政 治 」 特 別 有 研 究 ， 特 點 在 於 分 析 各 國 政 治 共 同 的 地 方 ， 也 可 以 說 是 政 治 的 真 理 。 這 次 課 程 特 別 討 論 戰 後 日 本 政 治 發 展 的 情 況 ， 在 課 堂 上 偶 爾 還 會 透 露 一 些 內 幕 消 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研 所 研 究 生 楊 佩 蓉 談 到 ： 集 中 講 學 課 程 非 常 特 別 ， 在 短 時 間 密 集 上 課 ， 修 畢 可 得 三 學 分 。 此 外 ， 這 次 邀 請 郭 教 授 來 本 校 真 的 很 難 得 ， 他 有 強 烈 的 臺 灣 人 意 識 ， 擁 有 不 同 的 言 論 ， 因 親 身 經 歷 過 那 個 年 代 ， 所 以 對 當 時 所 發 生 的 事 有 較 深 入 的 體 認 ， 他 也 相 當 了 解 日 本 實 際 上 政 治 、 財 閥 間 的 運 作 和 政 治 狀 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 年 在 國 外 教 書 ， 郭 煥 圭 通 常 以 英 語 或 日 語 上 課 ， 這 次 在 日 研 所 講 課 ， 有 時 還 會 穿 插 一 些 中 文 ， 「 講 臺 語 嘛 也 通 哦 」 ！ 楊 佩 蓉 還 說 ： 「 老 師 上 課 很 幽 默 ， 常 會 舉 一 些 有 趣 的 例 子 或 用 各 種 語 言 來 說 明 ， 有 時 欲 罷 不 能 還 會 連 續 上 三 堂 沒 下 課 。 上 郭 老 師 的 課 真 的 是 收 穫 滿 多 的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 研 所 舉 辦 集 中 講 學 課 程 </dc:title>
</cp:coreProperties>
</file>