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認 識 「 科 技 未 來 」 將 成 本 校 教 育 重 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以 「 量 子 物 理 」 、 「 電 腦 革 命 」 、 「 生 化 科 技 」 與 「 宇 宙 時 空 」 四 大 領 域 為 範 疇 而 編 纂 的 「 科 技 未 來 」 多 媒 體 教 材 ， 在 本 月 五 日 試 播 。 這 套 全 新 的 教 材 除 將 安 排 先 行 於 本 學 期 大 一 「 資 訊 概 論 」 課 程 中 進 行 四 星 期 的 試 教 外 ， 在 評 估 成 效 後 ， 考 慮 在 未 來 開 設 為 大 一 必 修 科 目 ， 並 將 在 近 日 由 本 校 發 行 上 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三 月 ， 本 校 創 辦 人 張 建 邦 博 士 在 看 了 由 大 塊 文 化 所 出 版 的 《 </w:t>
      </w:r>
      <w:r>
        <w:rPr>
          <w:rFonts w:ascii="DFKai-SB" w:hAnsi="DFKai-SB"/>
          <w:color w:val="000000"/>
          <w:sz w:val="28"/>
        </w:rPr>
        <w:t>NEXT</w:t>
      </w:r>
      <w:r>
        <w:rPr>
          <w:rFonts w:ascii="DFKai-SB" w:hAnsi="DFKai-SB"/>
          <w:color w:val="000000"/>
          <w:sz w:val="28"/>
        </w:rPr>
        <w:t xml:space="preserve">》 一 書 的 英 文 版 《 </w:t>
      </w:r>
      <w:r>
        <w:rPr>
          <w:rFonts w:ascii="DFKai-SB" w:hAnsi="DFKai-SB"/>
          <w:color w:val="000000"/>
          <w:sz w:val="28"/>
        </w:rPr>
        <w:t>VISIONS</w:t>
      </w:r>
      <w:r>
        <w:rPr>
          <w:rFonts w:ascii="DFKai-SB" w:hAnsi="DFKai-SB"/>
          <w:color w:val="000000"/>
          <w:sz w:val="28"/>
        </w:rPr>
        <w:t xml:space="preserve">》 之 後 ， 發 現 這 本 書 中 對 未 來 世 界 的 許 多 前 景 預 測 ， 非 常 具 有 價 值 ， 因 此 指 示 教 育 發 展 中 心 ， 希 望 能 把 書 中 提 到 的 量 子 、 電 腦 和 生 化 三 大 領 域 ， 另 外 再 加 上 太 空 方 面 的 相 關 知 識 編 成 教 材 ， 介 紹 給 淡 江 同 學 認 識 ， 而 有 了 「 科 技 未 來 多 媒 體 教 材 」 的 誕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在 這 套 教 材 的 序 文 中 表 示 ： 「 這 四 個 領 域 的 發 展 ， 對 二 十 一 世 紀 的 社 會 變 遷 與 人 類 生 活 將 有 重 大 的 影 響 」 ， 一 向 重 視 「 未 來 化 」 教 學 理 念 的 本 校 ， 開 發 此 教 材 ， 旨 在 培 養 「 對 科 學 研 究 有 更 宏 觀 的 視 野 ， 進 而 掌 握 科 技 的 脈 動 ， 並 充 分 運 用 科 技 於 我 們 生 活 的 各 個 層 面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三 月 五 日 舉 行 的 「 科 技 未 來 多 媒 體 教 材 課 程 協 調 會 議 」 中 ， 負 責 研 發 這 套 教 材 的 教 學 科 技 組 長 李 世 忠 向 大 家 介 紹 到 ， 「 科 技 未 來 」 這 套 教 材 共 分 為 「 量 子 革 命 」 、 「 電 腦 革 命 」 、 「 生 化 革 命 」 、 「 時 空 宇 宙 」 等 四 大 學 門 ， 由 教 育 發 展 中 心 邀 集 相 關 的 學 者 專 家 ， 耗 時 近 一 年 才 籌 製 完 成 。 （ 本 期 二 版 有 相 關 報 導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特 別 介 紹 到 ， 這 套 教 材 除 了 一 本 印 刷 精 美 的 教 科 書 外 ， 最 不 一 樣 的 是 封 底 還 附 贈 了 一 片 內 容 生 動 活 潑 的 互 動 式 光 碟 。 他 說 ， 當 初 在 製 作 教 材 的 過 程 中 ， 即 希 望 教 材 的 走 向 是 有 趣 而 實 用 的 ， 為 了 把 一 些 難 懂 的 理 論 轉 化 成 一 般 同 學 易 於 吸 收 的 知 識 ， 在 這 片 光 碟 中 ， 特 地 設 計 了 互 動 式 的 遊 戲 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發 展 中 心 主 任 莊 武 仁 老 師 也 表 示 ， 目 前 學 校 已 經 排 定 了 在 本 學 期 的 第 五 、 六 、 十 二 、 十 三 週 的 大 一 「 資 訊 概 論 」 課 堂 中 ， 由 各 學 門 的 老 師 分 別 為 同 學 們 講 授 「 量 子 革 命 」 、 「 電 腦 革 命 」 、 「 生 化 革 命 」 及 「 時 空 宇 宙 」 這 四 大 學 門 的 課 程 內 容 ， 當 週 的 「 資 訊 概 論 」 課 則 暫 停 一 次 。 由 於 這 套 教 材 是 首 度 啟 用 ， 所 以 將 並 不 考 試 、 不 計 入 成 績 的 方 式 來 提 供 同 學 做 課 程 上 的 使 用 。 但 是 ， 為 了 評 量 教 學 的 效 果 做 為 未 來 的 改 進 目 標 ， 將 在 四 個 禮 拜 的 課 程 結 束 後 ， 請 大 一 同 學 做 教 學 評 鑑 ， 提 供 做 為 未 來 課 程 設 計 及 規 畫 上 的 依 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 主 任 還 提 到 ， 這 套 教 材 和 目 前 核 心 課 程 中 的 「 科 技 未 來 」 課 程 有 所 不 同 ， 選 材 角 度 更 為 宏 觀 ， 而 編 寫 方 式 卻 更 為 深 入 淺 出 ， 相 信 是 一 套 提 供 大 一 同 學 第 一 次 接 觸 未 來 學 的 適 當 教 材 ， 也 能 符 合 大 家 的 需 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科 技 未 來 多 媒 體 教 材 中 ， 「 生 化 革 命 」 單 元 的 起 始 畫 面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認 識 「 科 技 未 來 」 將 成 本 校 教 育 重 點 </dc:title>
</cp:coreProperties>
</file>