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性 平 權 教 育 從 校 園 做 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性 平 權 是 當 今 世 界 性 的 重 要 議 題 ， 環 視 先 進 國 家 ， 莫 不 致 力 於 兩 性 平 權 教 育 ， 落 實 人 人 生 而 平 等 的 觀 念 。 我 國 近 年 來 在 部 份 有 心 人 士 的 努 力 奔 走 下 ， 女 權 思 維 及 其 運 動 亦 有 日 漸 改 善 的 情 況 。 只 是 ， 當 今 社 會 價 值 體 系 ， 部 份 仍 停 留 在 父 權 價 值 的 思 維 模 式 ， 反 映 在 社 會 現 況 與 制 度 的 運 作 上 ， 尚 無 法 真 正 使 兩 性 平 權 落 實 於 生 活 之 中 ， 所 以 ， 女 權 運 動 不 得 已 仍 停 滯 於 抗 爭 的 階 段 ， 以 凸 顯 社 會 不 平 等 的 現 狀 ， 迫 使 國 家 、 社 會 正 視 此 一 問 題 。 若 從 「 天 賦 人 權 」 的 觀 點 來 看 ， 人 本 來 就 生 而 平 等 。 人 類 用 幾 百 年 的 時 間 ， 和 無 數 血 淚 的 教 訓 ， 終 於 換 得 破 除 「 階 級 論 」 的 迷 思 ， 以 造 就 民 主 思 考 的 社 會 ， 但 是 在 面 對 兩 性 問 題 時 ， 由 於 先 天 上 生 理 與 心 理 的 差 異 ， 和 長 期 歷 史 所 累 積 下 來 的 父 權 思 考 模 式 ， 使 得 此 一 盲 點 成 為 阻 礙 人 文 成 長 的 要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四 年 前 即 成 立 女 教 職 員 聯 誼 會 ， 其 定 位 在 連 絡 情 誼 ， 進 而 匯 聚 智 慧 ， 以 協 助 校 務 的 推 展 。 其 會 務 中 雖 然 沒 有 激 烈 的 運 動 ， 卻 透 過 溝 通 與 關 懷 ， 使 得 女 性 自 覺 意 識 得 到 更 大 的 尊 重 。 上 學 期 更 在 體 制 內 成 立 兩 性 平 等 委 員 會 ， 希 望 透 過 校 內 立 法 、 執 法 的 運 作 ， 建 構 兩 性 平 權 的 和 諧 校 園 。 如 果 說 前 者 是 軟 性 的 訴 求 ， 後 者 則 是 剛 性 的 規 範 ， 二 者 雙 管 齊 下 ， 以 實 際 的 行 動 保 障 女 權 ， 並 成 為 良 性 的 模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所 謂 的 兩 性 平 權 並 不 是 要 求 二 者 完 全 一 致 ， 而 是 要 以 尊 重 兩 性 差 異 的 觀 點 出 發 ， 相 互 理 解 、 包 容 以 建 構 和 諧 完 善 的 社 會 關 係 。 而 不 是 盲 目 的 要 求 同 等 對 待 的 僵 化 模 式 ， 更 不 是 權 力 上 的 鬥 爭 。 職 是 之 故 ， 要 落 實 兩 性 平 權 除 了 在 社 會 制 度 上 要 善 待 因 生 理 差 異 而 不 得 不 然 的 奉 獻 ， 如 生 產 、 托 育 等 ， 並 保 護 性 侵 害 的 弱 勢 者 之 外 ， 更 重 要 的 是 從 根 本 的 教 育 著 手 。 而 校 園 兩 性 平 權 教 育 ， 不 僅 是 工 作 同 仁 展 示 兩 性 平 權 教 育 成 果 的 地 方 ， 更 是 青 年 學 子 學 習 認 知 性 別 差 異 、 強 化 性 別 角 色 自 信 ， 進 而 相 互 尊 重 ， 同 等 相 處 對 待 的 最 佳 場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然 ， 我 們 希 望 所 有 的 法 規 都 是 備 而 不 用 的 ， 所 以 在 積 極 的 面 向 上 ， 加 強 兩 性 平 權 教 育 ， 就 成 為 刻 不 容 緩 的 課 題 ， 我 們 欣 見 學 校 在 這 方 面 的 努 力 ， 早 已 有 所 進 展 ： 通 識 核 心 組 開 設 有 關 兩 性 教 育 的 課 程 ， 使 同 學 們 有 理 論 學 習 的 機 會 ； 學 輔 組 的 兩 性 輔 導 團 體 ， 讓 同 學 們 進 一 步 以 小 團 體 的 模 式 ， 溝 通 、 討 論 兩 性 對 特 ； 漢 學 資 料 中 心 特 別 成 立 的 女 性 文 學 研 究 室 ， 以 加 強 女 性 思 維 深 度 的 探 討 。 只 是 ， 我 們 仍 然 要 呼 籲 ： 要 真 正 達 成 兩 性 平 權 ， 女 性 要 懂 得 角 色 認 知 與 自 信 ， 更 要 教 育 男 性 懂 得 放 棄 傳 統 父 權 中 不 當 的 權 力 。 彼 此 不 以 爭 權 、 鬥 爭 為 目 標 ， 在 相 互 尊 重 、 關 懷 、 包 容 的 基 礎 上 ， 才 可 能 消 除 兩 者 差 異 所 形 成 的 階 級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性 平 權 教 育 從 校 園 做 起  </dc:title>
</cp:coreProperties>
</file>