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曼 大 副 校 長 蒞 校 參 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美 國 田 納 西 州 立 曼 菲 斯 大 學 常 務 副 校 長 雷 格 博 士 （ </w:t>
      </w:r>
      <w:r>
        <w:rPr>
          <w:rFonts w:ascii="DFKai-SB" w:hAnsi="DFKai-SB"/>
          <w:color w:val="000000"/>
          <w:sz w:val="28"/>
        </w:rPr>
        <w:t>Provost. Dr. J. I?, van Legg</w:t>
      </w:r>
      <w:r>
        <w:rPr>
          <w:rFonts w:ascii="DFKai-SB" w:hAnsi="DFKai-SB"/>
          <w:color w:val="000000"/>
          <w:sz w:val="28"/>
        </w:rPr>
        <w:t xml:space="preserve">） 於 上 週 一 （ 八 日 ） 中 午 十 二 時 蒞 校 訪 問 ， 隨 行 還 有 國 際 合 作 及 交 流 中 心 執 行 長 布 朗 爾 博 士 （ </w:t>
      </w:r>
      <w:r>
        <w:rPr>
          <w:rFonts w:ascii="DFKai-SB" w:hAnsi="DFKai-SB"/>
          <w:color w:val="000000"/>
          <w:sz w:val="28"/>
        </w:rPr>
        <w:t>Dr. Blaine Brownell</w:t>
      </w:r>
      <w:r>
        <w:rPr>
          <w:rFonts w:ascii="DFKai-SB" w:hAnsi="DFKai-SB"/>
          <w:color w:val="000000"/>
          <w:sz w:val="28"/>
        </w:rPr>
        <w:t xml:space="preserve">） 及 地 理 系 系 主 任 孔 祥 德 博 士 （ </w:t>
      </w:r>
      <w:r>
        <w:rPr>
          <w:rFonts w:ascii="DFKai-SB" w:hAnsi="DFKai-SB"/>
          <w:color w:val="000000"/>
          <w:sz w:val="28"/>
        </w:rPr>
        <w:t>Dr. H. T. Kung</w:t>
      </w:r>
      <w:r>
        <w:rPr>
          <w:rFonts w:ascii="DFKai-SB" w:hAnsi="DFKai-SB"/>
          <w:color w:val="000000"/>
          <w:sz w:val="28"/>
        </w:rPr>
        <w:t xml:space="preserve">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雷 格 常 務 副 校 長 一 行 三 人 在 資 訊 中 心 參 觀 時 ， 現 場 展 示 出 進 行 簡 報 及 座 談 會 時 的 上 網 照 片 ， 三 人 都 覺 得 相 當 有 趣 ， 也 對 本 校 行 政 人 員 的 效 率 印 象 深 刻 。 隨 後 參 觀 圖 書 館 ， 對 耗 費 巨 資 興 建 的 設 備 極 為 讚 賞 ， 還 頻 頻 詢 問 各 項 細 節 ， 對 視 聽 媒 體 設 備 和 無 障 礙 資 源 室 非 常 感 興 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雷 格 常 務 副 校 長 表 示 ， 淡 大 校 園 環 境 優 美 ， 對 作 研 究 很 重 要 ， 能 讓 教 授 和 學 生 都 覺 得 很 舒 服 ， 且 能 放 鬆 心 情 、 思 緒 清 明 。 他 進 一 步 表 示 ， 希 望 今 後 能 促 進 與 本 校 的 國 際 學 術 交 流 合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曼 大 副 校 長 蒞 校 參 觀 </dc:title>
</cp:coreProperties>
</file>