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午後、陽光、樹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分針慵懶地旋轉在下午的河畔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像扁舟上的槳劃出兩條細長的波紋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湖上緩緩滑過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像墨一般地擴散到長滿蘆葦花的岸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藏在綠蔭裡的陽光正搖晃著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像一群小精靈和樹影在玩躲迷藏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忽隱忽現的金光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他們振動翅膀時留下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眼皮漸重的一股睡意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太陽用仙女棒揮出柔柔的光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和清風用雙手加入撫摸的元素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形成的魔法所催眠發酵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午後、陽光、樹 </dc:title>
</cp:coreProperties>
</file>