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大纖維公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△</w:t>
      </w:r>
      <w:r>
        <w:rPr>
          <w:rFonts w:ascii="DFKai-SB" w:hAnsi="DFKai-SB"/>
          <w:color w:val="808080"/>
          <w:sz w:val="20"/>
        </w:rPr>
        <w:t>正大纖維公司總經理何繼豪（中）上週五親自來校，頒發他所提供的「永壽文教基金會獎學金」給獲獎的廿四位同學。（記者黃玉龍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大纖維公司  </dc:title>
</cp:coreProperties>
</file>