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5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發現淡江之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發現淡江之美</w:t>
      </w:r>
    </w:p>
    <w:p>
      <w:pPr>
        <w:pStyle w:val="Normal"/>
        <w:bidi w:val="0"/>
        <w:ind w:left="0" w:right="0" w:firstLine="56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212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發現淡江之美  </dc:title>
</cp:coreProperties>
</file>