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廿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邀 請 藍 星 詩 社 老 將 向 明 蒞 校 演 講 「 臺 灣 現 代 詩 的 發 展 情 形 」 ， 以 及 「 目 前 的 臺 灣 現 代 詩 」 ； 第 一 場 下 午 二 時 在 </w:t>
      </w:r>
      <w:r>
        <w:rPr>
          <w:rFonts w:ascii="DFKai-SB" w:hAnsi="DFKai-SB"/>
          <w:color w:val="000000"/>
          <w:sz w:val="28"/>
        </w:rPr>
        <w:t>B122</w:t>
      </w:r>
      <w:r>
        <w:rPr>
          <w:rFonts w:ascii="DFKai-SB" w:hAnsi="DFKai-SB"/>
          <w:color w:val="000000"/>
          <w:sz w:val="28"/>
        </w:rPr>
        <w:t xml:space="preserve">室 ， 第 二 場 三 時 四 十 分 在 </w:t>
      </w:r>
      <w:r>
        <w:rPr>
          <w:rFonts w:ascii="DFKai-SB" w:hAnsi="DFKai-SB"/>
          <w:color w:val="000000"/>
          <w:sz w:val="28"/>
        </w:rPr>
        <w:t>B609</w:t>
      </w:r>
      <w:r>
        <w:rPr>
          <w:rFonts w:ascii="DFKai-SB" w:hAnsi="DFKai-SB"/>
          <w:color w:val="000000"/>
          <w:sz w:val="28"/>
        </w:rPr>
        <w:t xml:space="preserve">室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卅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兩 性 平 等 教 育 委 員 會 下 午 六 時 三 十 分 在 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 xml:space="preserve">室 ， 邀 請 杏 陵 醫 學 基 金 會 講 師 郭 宏 基 主 講 「 解 不 開 的 情 愛 ─ ─ 是 真 愛 還 是 迷 惑 ？ 」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易 學 社 今 晚 七 時 於 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 xml:space="preserve">室 邀 請美 商 安 麗 彩 妝 師 何 秀 惠 主 講 「 『 粧 』 模 作 樣 ─ ─ 開 運 化 粧 術 」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卅 一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上 午 九 時 十 分 在 </w:t>
      </w:r>
      <w:r>
        <w:rPr>
          <w:rFonts w:ascii="DFKai-SB" w:hAnsi="DFKai-SB"/>
          <w:color w:val="000000"/>
          <w:sz w:val="28"/>
        </w:rPr>
        <w:t>H101</w:t>
      </w:r>
      <w:r>
        <w:rPr>
          <w:rFonts w:ascii="DFKai-SB" w:hAnsi="DFKai-SB"/>
          <w:color w:val="000000"/>
          <w:sz w:val="28"/>
        </w:rPr>
        <w:t xml:space="preserve">室 ， 邀 請 未 來 組 陳 瑞 貴 老 師 演 講 「 人 際 溝 通 與 情 緒 管 理 」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古 箏 社 晚 上 七 時 至 九 時 於 驚 中 正 邀 請 魏 德 樑 、 古 玉 純 老 師 演 講 「 中 國 音 樂 賞 析 」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社 晚 上 六 時 卅 分 邀 請 文 化 工 作 者 謝 安 演 講 「 啟 發 你 的 影 象 創 意 」 ， 地 點 洽 攝 影 社 社 辦 。 （ 韓 兆 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下 午 三 時 卅 分 於 臺 北 校 園 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 xml:space="preserve">室 邀 請 立 法 委 員 范 巽 綠 主 講 「 我 國 金 融 證 券 市 場 立 法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易 學 社 今 晚 七 時 在 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 xml:space="preserve">室 邀 請 易 學 社 指 導 老 師 張 文 政 主 講 「 心 想 『 試 』 成 ─ ─ 考 運 與 文 昌 位 」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上 午 十 時 三 十 分 在 臺 北 校 園 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室 邀 請 華 菱 汽 車 股 份 有 限 公 司 董 事 石 垣 一 郎 主 講 「 綜 合 商 社 的 機 能 與 業 務 」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演 講 看 板  </dc:title>
</cp:coreProperties>
</file>