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賞櫻花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乍暖還寒逢春時，尋尋覓覓，等等待待，歡歡喜喜聚聚。芝柏山櫻，兩盅薄酒，三五老友，憶舊時，甜上心頭，把酒言歡，高歌妙舞，再盼明春櫻花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樹樹豔紅掛滿枝，棵棵木木，林林叢叢，春意揚，景致任誰能捨？守著火紅，獨自已生蕩漾，花瓣細雨紛紛，飄落地，點點滴滴，再待來春櫻紅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賞櫻花聚 </dc:title>
</cp:coreProperties>
</file>