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學 程 開 始 申 請 了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本 校 八 十 八 學 年 度 教 育 學 程 將 從 今 天 （ 二 十 九 日 ） 起 至 四 月 三 日 （ 週 六 ） 止 於 各 系 所 受 理 報 名 ， 未 來 希 望 能 為 人 師 表 的 同 學 ， 可 別 錯 過 這 個 難 得 的 機 會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學 程 組 表 示 ， 本 校 大 學 部 學 生 ， 其 申 請 前 之 學 業 成 績 平 均 分 數 達 到 全 班 前 百 分 之 三 十 ， 且 各 學 期 操 行 成 績 達 八 十 分 以 上 方 可 提 出 申 請 。 而 研 究 所 的 學 生 ， 則 只 需 其 原 大 學 畢 業 學 系 或 目 前 就 讀 之 研 究 所 合 乎 教 育 部 頒 佈 之 本 科 系 及 輔 系 規 定 ， 且 各 學 期 操 行 成 績 達 八 十 分 以 上 即 可 提 出 申 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學 程 開 始 申 請 了 ！  </dc:title>
</cp:coreProperties>
</file>