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凝 聚 客 家 同 學 向 心 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勤 謀 報 導 】 客 家 研 究 社 三 月 二 十 九 日 至 四 月 一 日 首 次 舉 辦 有 關 客 家 文 化 的 客 家 週 活 動 ， 讓 大 家 一 窺 客 家 人 的 特 色 ， 也 藉 由 該 活 動 凝 聚 本 校 客 家 同 學 之 間 的 向 心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次 客 家 週 一 共 有 了 七 個 子 活 動 ， 包 括 有 客 家 舞 蹈 表 演 、 客 家 週 源 記 海 報 展 、 美 食 客 棧 、 衫 情 照 相 館 、 走 訪 交 工 樂 團 、 座 談 會 及 記 錄 片 欣 賞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凝 聚 客 家 同 學 向 心 力 </dc:title>
</cp:coreProperties>
</file>