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十 三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海 博 館 今 天 起 至 十 八 日 止 ， 每 天 上 午 十 時 、 十 一 時 、 下 午 一 時 、 二 時 播 放 影 片 「 脆 弱 的 海 洋 ─ ─ 五 大 湖 」 。 （ 廖 卿 如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