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專 攝 影 比 賽 成 績 揭 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育 孜 報 導 】 全 國 大 專 盃 攝 影 比 賽 成 績 揭 曉 ！ 本 校 有 多 位 同 學 獲 獎 ， 分 別 是 ： 黑 白 組 銅 牌 — — 大 傳 四 莊 坤 儒 「 </w:t>
      </w:r>
      <w:r>
        <w:rPr>
          <w:rFonts w:ascii="DFKai-SB" w:hAnsi="DFKai-SB"/>
          <w:color w:val="000000"/>
          <w:sz w:val="28"/>
        </w:rPr>
        <w:t>ET BOITE</w:t>
      </w:r>
      <w:r>
        <w:rPr>
          <w:rFonts w:ascii="DFKai-SB" w:hAnsi="DFKai-SB"/>
          <w:color w:val="000000"/>
          <w:sz w:val="28"/>
        </w:rPr>
        <w:t xml:space="preserve">」 ， 入 選 — — 江 蕙 君 「 弱 勢 、 疏 離 」 、 徐 大 剛 「 說 」 ； 彩 色 組 銅 牌 — — 簡 誌 佑 「 擊 手 向 天 」 ， 入 選 — — 土 木 三 王 子 賓 「 天 堂 探 尋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有 得 獎 作 品 將 於 本 月 二 十 七 日 至 五 月 二 日 在 國 父 紀 念 館 翠 亨 藝 廊 展 出 ， 並 於 閉 幕 當 天 舉 行 頒 獎 典 禮 ， 想 一 睹 得 獎 作 品 丰 采 的 師 生 不 妨 前 往 參 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專 攝 影 比 賽 成 績 揭 曉  </dc:title>
</cp:coreProperties>
</file>