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入淡江先爬克難坡　健康初體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讓新生熟悉校園環境、認識師長以及順利展開新鮮人生活，本校於九月八、九兩日分別為各系所師生安排了四梯次「九十二學年度研究所暨大學部新生開學典禮及入學講習」及體檢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當天從清晨七時四十分在操場集合並點名完畢後，由校長張紘炬率領一級主管及新生征服一百三十二階的克難坡，再前往活動中心進行講習。參與的學生個個熱汗如雨下，當天早上爬克難坡來學校的企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正忠，在第二次爬上校園後說：「如果四年都這樣，身體應該會很健康吧！」學校規定不能撐洋傘，有女生說：「我一定會變黑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在新生學唱校歌後開始，由校長張紘炬主持，向同學們介紹行政副校長張家宜、學術副校長馮朝剛及各單位一級主管，並以三化教育為綱，一一介紹本校學術成果、軟、硬體資源。張校長特別強調大三出國留學計劃，他說：「唸書是最重要的！」本校與全球各大學締結姊妹校，大三參加留學同學歸國後都相當出色，有心成為國際交換生的新生要現在開始準備。「大學才是唸書、作學問、決定專業的時候。」新鮮人千萬不要「玩四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課業及校園介紹外，張校長也期待同學們多注重體能的訓練，校長說：「每天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四年後包你身強體壯，未來在社會上的競爭力比別人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中並安排教務長傅錫壬、學務長蔣定安、總務長洪欽仁介紹學校。傅錫壬希望同學把電腦和英語兩項學好，並介紹「淡江文化」。蔣定安告訴新生們本校每年提供六千六百萬元的獎助學金，希望同學們全心向學，他並強調：「期中考成績如果不理想，會通知家長。」洪欽仁表示：「學校洗手間供應免費的衛生紙，請大家節約使用。」語畢全場掌聲如雷，他並細心叮嚀：「還有，晚歸的同學如果有安全上的顧慮，可以打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分機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勤務中心請求支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（前排左）率一級單位主管們，於九月八、九兩日上午八時帶領新生爬上克難坡，體驗「樸實剛毅」的校訓精神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練建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入淡江先爬克難坡　健康初體驗 </dc:title>
</cp:coreProperties>
</file>