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十 九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由 中 文 系 主 辦 、 驚 聲 詩 社 承 辦 的 第 一 屆 桂 冠 詩 人 創 作 大 賽 ， 即 日 起 向 中 文 系 學 生 徵 求 七 言 絕 句 與 律 詩 ， 投 稿 地 點 在 </w:t>
      </w:r>
      <w:r>
        <w:rPr>
          <w:rFonts w:ascii="DFKai-SB" w:hAnsi="DFKai-SB"/>
          <w:color w:val="000000"/>
          <w:sz w:val="28"/>
        </w:rPr>
        <w:t>L 505</w:t>
      </w:r>
      <w:r>
        <w:rPr>
          <w:rFonts w:ascii="DFKai-SB" w:hAnsi="DFKai-SB"/>
          <w:color w:val="000000"/>
          <w:sz w:val="28"/>
        </w:rPr>
        <w:t xml:space="preserve">中 文 系 辦 ， 名 額 與 獎 金 均 從 優 ， 五 月 底 截 稿 。 （ 蔡 欣 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「 八 八 淡 海 同 舟 」 服 務 員 甄 選 ， 報 名 至 週 五 止 ， 請 大 二 、 大 三 有 社 團 經 驗 或 參 加 過 淡 海 同 舟 的 同 學 ， 至 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 xml:space="preserve">課 指 組 繳 交 報 名 表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十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海 博 館 自 今 天 起 至 廿 五 日 止 ， 於 每 天 上 午 十 時 、 十 二 時 、 下 午 一 時 、 二 時 播 放 影 片 「 水 的 力 量 」 ， 片 長 六 十 分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十 九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歐 研 所 下 午 二 時 至 三 時 卅 邀 請 輔 大 義 大 利 語 文 系 主 任 </w:t>
      </w:r>
      <w:r>
        <w:rPr>
          <w:rFonts w:ascii="DFKai-SB" w:hAnsi="DFKai-SB"/>
          <w:color w:val="000000"/>
          <w:sz w:val="28"/>
        </w:rPr>
        <w:t>Castellazi Valentino</w:t>
      </w:r>
      <w:r>
        <w:rPr>
          <w:rFonts w:ascii="DFKai-SB" w:hAnsi="DFKai-SB"/>
          <w:color w:val="000000"/>
          <w:sz w:val="28"/>
        </w:rPr>
        <w:t xml:space="preserve">來 校 演 講 ， 題 目 為 「 歐 盟 與 義 大 利 」 ， 地 點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月 二 十 三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日 本 專 題 講 座 邀 請 啟 台 股 份 有 限 公 司 董 事 長 蔡 永 興 主 講 「 中 日 合 資 企 業 人 才 需 求 」 ， 地 點 在 台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， 上 午 十 時 三 十 分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際 研 究 學 院 邀 請 亞 東 關 係 協 會 會 長 林 金 莖 ， 上 午 九 時 十 分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 演 講 「 中 日 關 係 的 現 況 與 展 望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