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十 七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博 館 自 今 天 起 至 二 十 五 日 止 ， 於 每 天 上 午 十 時 、 十 一 時 ， 下 午 一 時 、 二 時 播 放 影 片 「 水 的 力 量 」 ， 片 長 六 十 分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十 八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西 洋 音 樂 社 今 晚 六 時 三 十 分 主 辦 電 子 音 樂 講 座 ， 邀 請 歌 手 林 強 來 校 主 講 ， 現 場 並 有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表 演 及 </w:t>
      </w:r>
      <w:r>
        <w:rPr>
          <w:rFonts w:ascii="DFKai-SB" w:hAnsi="DFKai-SB"/>
          <w:color w:val="000000"/>
          <w:sz w:val="28"/>
        </w:rPr>
        <w:t>MC 505</w:t>
      </w:r>
      <w:r>
        <w:rPr>
          <w:rFonts w:ascii="DFKai-SB" w:hAnsi="DFKai-SB"/>
          <w:color w:val="000000"/>
          <w:sz w:val="28"/>
        </w:rPr>
        <w:t xml:space="preserve">示 範 教 學 ， 地 點 在 化 中 正 ， 六 時 開 放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十 九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中 午 十 二 時 三 十 分 至 一 時 三 十 分 於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辦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暑 期 海 外 研 習 訪 問 團 說 明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水 上 活 動 社 晚 上 六 時 三 十 分 舉 辦 電 影 「 碧 海 藍 天 」 欣 賞 ， 地 點 在 </w:t>
      </w:r>
      <w:r>
        <w:rPr>
          <w:rFonts w:ascii="DFKai-SB" w:hAnsi="DFKai-SB"/>
          <w:color w:val="000000"/>
          <w:sz w:val="28"/>
        </w:rPr>
        <w:t>T112</w:t>
      </w:r>
      <w:r>
        <w:rPr>
          <w:rFonts w:ascii="DFKai-SB" w:hAnsi="DFKai-SB"/>
          <w:color w:val="000000"/>
          <w:sz w:val="28"/>
        </w:rPr>
        <w:t xml:space="preserve">室 。 （ 林 國 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十 六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Δ </w:t>
      </w:r>
      <w:r>
        <w:rPr>
          <w:rFonts w:ascii="DFKai-SB" w:hAnsi="DFKai-SB"/>
          <w:color w:val="000000"/>
          <w:sz w:val="28"/>
        </w:rPr>
        <w:t xml:space="preserve">道 教 研 習 社 下 午 七 時 至 九 時 邀 請 賴 宗 賢 先 生 蒞 臨 本 校 演 講 ， 講 題 為 「 神 靈 的 認 識 」 ， 地 點 在 </w:t>
      </w:r>
      <w:r>
        <w:rPr>
          <w:rFonts w:ascii="DFKai-SB" w:hAnsi="DFKai-SB"/>
          <w:color w:val="000000"/>
          <w:sz w:val="28"/>
        </w:rPr>
        <w:t>L405</w:t>
      </w:r>
      <w:r>
        <w:rPr>
          <w:rFonts w:ascii="DFKai-SB" w:hAnsi="DFKai-SB"/>
          <w:color w:val="000000"/>
          <w:sz w:val="28"/>
        </w:rPr>
        <w:t xml:space="preserve">室 。 （ 鄧 惠 升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左 營 高 中 校 友 會 下 午 七 時 至 九 時 邀 請 新 國 民 企 管 顧 問 公 司 副 總 經 理 蕭 全 佑 先 生 演 講 ， 講 題 「 團 康 新 視 界 ─ ─ 輔 導 團 康 之 應 用 」 ， 地 點 在 </w:t>
      </w:r>
      <w:r>
        <w:rPr>
          <w:rFonts w:ascii="DFKai-SB" w:hAnsi="DFKai-SB"/>
          <w:color w:val="000000"/>
          <w:sz w:val="28"/>
        </w:rPr>
        <w:t>E315</w:t>
      </w:r>
      <w:r>
        <w:rPr>
          <w:rFonts w:ascii="DFKai-SB" w:hAnsi="DFKai-SB"/>
          <w:color w:val="000000"/>
          <w:sz w:val="28"/>
        </w:rPr>
        <w:t xml:space="preserve">室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十 八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企 管 系 邀 請 甲 桂 林 不 動 產 有 限 公 司 董 事 長 張 金 溪 校 友 ， 下 午 三 時 四 十 分 至 五 時 二 十 五 分 及 下 午 六 時 二 十 五 分 至 八 時 十 分 在 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室 演 講 「 企 管 經 營 風 險 管 理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企 系 「 區 域 經 貿 講 座 計 劃 」 邀 請 中 華 經 濟 研 究 研 究 員 蘇 顯 揚 ， 下 午 二 時 於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主 講 「 日 本 產 業 政 策 及 貿 易 政 策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十 九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金 系 「 亞 太 金 融 專 題 講 座 」 下 午 三 時 四 十 分 邀 請 富 邦 產 物 總 經 理 石 燦 明 ， 於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主 講 「 自 由 化 國 際 產 險 公 司 的 經 營 策 略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歐 研 所 下 午 二 時 至 三 時 卅 分 邀 請 政 治 大 學 國 際 關 係 研 究 中 心 副 研 究 員 陳 文 賢 博 士 蒞 校 演 講 ， 題 目 是 ： 「 歐 洲 視 野 — — 論 亞 洲 價 值 觀 」 ， 地 點 在 驚 聲 大 樓 </w:t>
      </w:r>
      <w:r>
        <w:rPr>
          <w:rFonts w:ascii="DFKai-SB" w:hAnsi="DFKai-SB"/>
          <w:color w:val="000000"/>
          <w:sz w:val="28"/>
        </w:rPr>
        <w:t>701</w:t>
      </w:r>
      <w:r>
        <w:rPr>
          <w:rFonts w:ascii="DFKai-SB" w:hAnsi="DFKai-SB"/>
          <w:color w:val="000000"/>
          <w:sz w:val="28"/>
        </w:rPr>
        <w:t>會 議 室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