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業 的 季 節 將 屆 ， 趁 著 天 氣 放 晴 ， 大 四 的 同 學 紛 紛 到 福 園 趕 拍 學 士 照 。 （ 圖 與 文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林 頤 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95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照  </dc:title>
</cp:coreProperties>
</file>