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賴 氏 人 格 測 驗 今 起 報 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無 關 星 座 、 絕 非 算 命 ， 學 生 輔 導 組 特 別 舉 行 「 賴 氏 人 格 測 驗 」 的 全 校 性 團 體 測 驗 ， 報 名 時 間 自 今 （ 二 十 六 ） 日 起 ， 招 收 人 數 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 xml:space="preserve">名 ， 額 滿 為 止 。 另 外 須 繳 交 測 驗 工 本 費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元 ， 測 驗 時 間 定 在 本 週 中 午 十 二 時 開 始 ， 有 意 願 參 加 的 同 學 請 洽 學 生 輔 導 組 </w:t>
      </w:r>
      <w:r>
        <w:rPr>
          <w:rFonts w:ascii="DFKai-SB" w:hAnsi="DFKai-SB"/>
          <w:color w:val="000000"/>
          <w:sz w:val="28"/>
        </w:rPr>
        <w:t>B406</w:t>
      </w:r>
      <w:r>
        <w:rPr>
          <w:rFonts w:ascii="DFKai-SB" w:hAnsi="DFKai-SB"/>
          <w:color w:val="000000"/>
          <w:sz w:val="28"/>
        </w:rPr>
        <w:t xml:space="preserve">室 蘇 鳳 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項 測 驗 的 主 要 功 能 是 幫 助 同 學 認 識 自 己 的 人 格 特 徵 ， 作 為 生 活 適 應 與 生 涯 規 劃 的 參 考 依 據 ， 更 歡 迎 大 一 至 大 三 的 同 學 踴 躍 報 名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賴 氏 人 格 測 驗 今 起 報 名  </dc:title>
</cp:coreProperties>
</file>