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00</w:t>
      </w:r>
      <w:r>
        <w:rPr>
          <w:rFonts w:ascii="DFKai-SB" w:hAnsi="DFKai-SB"/>
          <w:b/>
          <w:color w:val="000000"/>
          <w:sz w:val="32"/>
        </w:rPr>
        <w:t xml:space="preserve">所 國 外 大 學 明 起 展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建 教 合 作 中 心 主 辦 的 一 九 九 九 年 國 外 大 學 介 紹 展 ， 將 於 廿 七 日 （ 週 二 ） 至 五 月 一 日 假 淡 水 校 園 商 館 展 示 廳 舉 行 ， 展 覽 時 間 為 每 日 上 午 十 時 至 下 午 七 時 ， 週 六 上 午 十 時 至 十 二 時 。 明 日 上 午 十 時 十 分 將 由 校 長 張 紘 炬 及 建 教 中 心 主 任 李 德 昭 共 同 主 持 開 幕 剪 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國 外 大 學 展 ， 將 展 出 一 千 七 百 多 所 美 、 日 、 紐 、 澳 、 加 及 歐 洲 等 國 各 大 知 名 學 校 提 供 的 海 報 、 學 校 簡 介 、 系 所 簡 介 、 招 生 簡 章 、 學 生 手 冊 、 錄 影 帶 及 校 園 說 明 等 詳 細 資 料 ， 亦 提 供 了 有 關 留 學 的 各 種 相 關 資 訊 及 辦 法 ， 現 場 並 將 播 放 各 大 學 錄 影 帶 。 此 外 ， 建 教 中 心 也 在 現 場 設 有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暑 期 遊 學 團 的 攤 位 ， 供 同 學 洽 詢 及 現 場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教 中 心 表 示 ， 展 覽 會 場 將 備 有 電 腦 ， 供 同 學 直 接 上 網 瀏 覽 相 關 資 訊 ， 同 學 如 有 疑 問 ， 可 上 建 教 中 心 網 頁 ， 建 教 中 心 網 址 為 ： </w:t>
      </w:r>
      <w:r>
        <w:rPr>
          <w:rFonts w:ascii="DFKai-SB" w:hAnsi="DFKai-SB"/>
          <w:color w:val="000000"/>
          <w:sz w:val="28"/>
        </w:rPr>
        <w:t>http://www.psc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00所 國 外 大 學 明 起 展 出 </dc:title>
</cp:coreProperties>
</file>